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from  ) DOCKET NO. 921169-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Florida Public Service Commission</w:t>
        <w:tab/>
        <w:t xml:space="preserve">   ) ORDER NO. PSC-92-1453-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gulation for SUN GROVE MONTESSORI ) ISSUED:  12/15/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HOOL, INC. in St. Lucie Count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rsuant to Section 367.021(12),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 xml:space="preserve">Florida Statutes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REGULA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3, 1992, Sun Grove Montessori School, Inc. (Sun Grove) filed an application for an exemption from this Commission's regulation pursuant to Section 367.022(7), Florida Statutes.   Sun Grove is a non-profit organization located at 5610 Oleander Avenue, Fort Pierce, Florida.  Sun Grove provides water and wastewater services solely to the school by well and septic tank.  The contact person for the applicant is Ms. Barbara Embry, whose address is 204 Jeffrey Lane, Fort Pierce, Florida  34982.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riginal application was filed pursuant to Section 367.022(7), which is the non-profit exemption.  However, after reviewing the application, we find that the more appropriate exemption in this case is pursuant to Section 367.021(12), Florida Statutes, or the non-jurisdictional exemption.  On November 23, 1992, Sun Grove provided additional information requested which stated that it provides services solely to the school without charging compensation, and that all costs for providing such services are treated or recovered as operational expenses.  In addition, the applicant acknowledged Section 837.06, Florida Statutes, regarding the penalty for making false statements in its applic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according to the information above, we find that it is appropriate to grant the Sun Grove Montessori School, Inc. an exemption from our regulation pursuant to Section 367.021(12), Florida Statu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ased upon the facts as represented, Sun Grove Montessori School, located at 5610 Oleander Avenue, Fort Pierce, Florida 34982, with the contact person Ms. Barbara Embry, of 204 Jeffery Lane, Fort Pierce, Florida 34982, is not a utility subject to this Commission's jurisdiction pursuant to the terms of Section 367.021(12), Florida Statutes.  It is furth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of Sun Grove Montessori School's water facility, the present owner, or any successor in interest, shall inform the Commission within 30 days of such chang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be clos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53-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69-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19:00Z</dcterms:created>
  <dc:creator>Marguerite McLean</dc:creator>
  <dc:description/>
  <cp:keywords/>
  <dc:language>en-US</dc:language>
  <cp:lastModifiedBy>Marguerite McLean</cp:lastModifiedBy>
  <dcterms:modified xsi:type="dcterms:W3CDTF">2014-06-26T20:21:00Z</dcterms:modified>
  <cp:revision>3</cp:revision>
  <dc:subject/>
  <dc:title/>
</cp:coreProperties>
</file>