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Alligator Point requesting extended area service (EAS) from Alligator Point to Sopchoppy, Panacea, Crawfordville, St. Marks, and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9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2-146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16/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S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S NOS. 12796-92 AND 1281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911-PCO-TL, issued September 2, 1992, this Commission directed Central Telephone Company of Florida and St. Joseph Telephone &amp; Telegraph Company ("Centel" and "St.  Joseph", respectively, or "the Companies") to file certain traffic studies, so that we could further evaluate a petition by the residents of Alligator Point requesting extended area service between the Alligator Point and Sopchoppy, Panacea, Crawfordville, St. Marks, and Tallahassee exchanges.  On November 2, 1992, both Centel and St. Joseph filed the requested information, along with requests for specified confidential classification of certain of the data.  Their requests have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Centel and St. Joseph are seeking specified confidential classification consists of interLATA interexchange carrier traffic information which was provided to them, pursuant to nondisclosure agreements, by AT&amp;T communications of the Southern States, Inc. (AT&amp;T).  This information involves a "blueprint" of usage over the various toll routes at issue in this proceeding.  According to the Companies, the information is the sort of information normally made available to them on a confidential basis in order to allow them to plan their network deployment based upon actual and perceived traffic demand over the toll routes.  If the information is publicly disclosed, the Companies argue that AT&amp;T will be harmed because the information will allow AT&amp;T's competitors to target the most lucrative toll routes.  The Companies also argue that, if the information is publicly disclosed, they will be harmed because AT&amp;T may withhold such information in the future based upon the threat of public disclosure.  Finally, the Companies argue that the information is intended to be treated and is treated by them as confidential, and that they have not disclosed any of the information to any third parties except to the extent allowed under the confidentiality agreements between themselves and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data identified in Appendix "Al' to this Order is proprietary confidential business information pursuant to Section 364.183, Florida Statutes.  As such, it shall be kept confidential and shall be exempt from Section 119.07(l),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Requests for Specified Confidential Classification filed by Central Telephone Company of Florida and St. Joseph telephone &amp; Telegraph Company on November 2, 1992, are hereby granted pursuant to Rule 25-22.006, Florida Administrative Code, and Section 364.183, Florida Statutes,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Dec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RJP</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w:t>
        <w:tab/>
        <w:t>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INDEX OF  CONFIDENTIAL  INFORMATION  CON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IN COMMISSION DOCUMENT NO. 1279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1440" w:leader="none"/>
          <w:tab w:val="left" w:pos="-720" w:leader="none"/>
          <w:tab w:val="left" w:pos="1728" w:leader="none"/>
          <w:tab w:val="left" w:pos="5040" w:leader="none"/>
        </w:tabs>
        <w:suppressAutoHyphens w:val="true"/>
        <w:spacing w:lineRule="atLeast" w:line="240"/>
        <w:rPr>
          <w:rFonts w:ascii="Courier New" w:hAnsi="Courier New" w:cs="Courier New"/>
        </w:rPr>
      </w:pPr>
      <w:r>
        <w:rPr>
          <w:rFonts w:cs="Courier New" w:ascii="Courier New" w:hAnsi="Courier New"/>
        </w:rPr>
        <w:tab/>
        <w:t>SCHEDULE</w:t>
        <w:tab/>
        <w:t>COLUMN NO.</w:t>
      </w:r>
    </w:p>
    <w:p>
      <w:pPr>
        <w:pStyle w:val="Normal"/>
        <w:widowControl/>
        <w:tabs>
          <w:tab w:val="clear" w:pos="720"/>
          <w:tab w:val="left" w:pos="-1440" w:leader="none"/>
          <w:tab w:val="left" w:pos="-720" w:leader="none"/>
          <w:tab w:val="left" w:pos="1728"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1440" w:leader="none"/>
          <w:tab w:val="left" w:pos="-720" w:leader="none"/>
          <w:tab w:val="left" w:pos="1728" w:leader="none"/>
          <w:tab w:val="left" w:pos="5040" w:leader="none"/>
        </w:tabs>
        <w:suppressAutoHyphens w:val="true"/>
        <w:spacing w:lineRule="atLeast" w:line="240"/>
        <w:rPr>
          <w:rFonts w:ascii="Courier New" w:hAnsi="Courier New" w:cs="Courier New"/>
        </w:rPr>
      </w:pPr>
      <w:r>
        <w:rPr>
          <w:rFonts w:cs="Courier New" w:ascii="Courier New" w:hAnsi="Courier New"/>
        </w:rPr>
        <w:tab/>
        <w:t>Schedule I</w:t>
        <w:tab/>
        <w:t>1, 2, 3, 4</w:t>
      </w:r>
    </w:p>
    <w:p>
      <w:pPr>
        <w:pStyle w:val="Normal"/>
        <w:widowControl/>
        <w:tabs>
          <w:tab w:val="clear" w:pos="720"/>
          <w:tab w:val="left" w:pos="-1440" w:leader="none"/>
          <w:tab w:val="left" w:pos="-720" w:leader="none"/>
          <w:tab w:val="left" w:pos="1728" w:leader="none"/>
          <w:tab w:val="left" w:pos="504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1440" w:leader="none"/>
          <w:tab w:val="left" w:pos="-720" w:leader="none"/>
          <w:tab w:val="left" w:pos="1728" w:leader="none"/>
          <w:tab w:val="left" w:pos="5040" w:leader="none"/>
        </w:tabs>
        <w:suppressAutoHyphens w:val="true"/>
        <w:spacing w:lineRule="atLeast" w:line="240"/>
        <w:rPr>
          <w:rFonts w:ascii="Courier New" w:hAnsi="Courier New" w:cs="Courier New"/>
        </w:rPr>
      </w:pPr>
      <w:r>
        <w:rPr>
          <w:rFonts w:cs="Courier New" w:ascii="Courier New" w:hAnsi="Courier New"/>
        </w:rPr>
        <w:tab/>
        <w:t>Schedule II</w:t>
        <w:tab/>
        <w:t>1, 2, 3,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TTACHMENT</w:t>
        <w:tab/>
        <w:t>PAGE NO.</w:t>
        <w:tab/>
        <w:t>COLUMN NO.</w:t>
        <w:tab/>
        <w:t>LINE  NO.</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b/>
        <w:t>I</w:t>
        <w:tab/>
        <w:t>1 - 5</w:t>
        <w:tab/>
        <w:t>1 - 9</w:t>
        <w:tab/>
        <w:t>N/A</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b/>
        <w:t>I</w:t>
        <w:tab/>
        <w:t>1 - 5</w:t>
        <w:tab/>
        <w:t>N/A</w:t>
        <w:tab/>
        <w:t>2 - 5;</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b/>
        <w:tab/>
        <w:tab/>
        <w:t>9 - 11</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b/>
        <w:t>IV</w:t>
        <w:tab/>
        <w:t>1 of 1</w:t>
        <w:tab/>
        <w:t>1 - 4</w:t>
        <w:tab/>
        <w:t>N/A</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b/>
        <w:t>VI</w:t>
        <w:tab/>
        <w:t>1 of 1</w:t>
        <w:tab/>
        <w:t>1 - 5</w:t>
        <w:tab/>
        <w:t>N/A</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tab/>
        <w:t>VII</w:t>
        <w:tab/>
        <w:t>1 of 1</w:t>
        <w:tab/>
        <w:t>N/A</w:t>
        <w:tab/>
        <w:t>5, 9 - 12</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INDEX OF CONFIDENTIAL  INFORMATION  CONTAINED</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IN COMMISSION DOCUMENT NO. 12813-92</w:t>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2448" w:leader="none"/>
          <w:tab w:val="left" w:pos="4032" w:leader="none"/>
          <w:tab w:val="left" w:pos="57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TTACHMENT</w:t>
        <w:tab/>
        <w:t>PAGE NO.</w:t>
        <w:tab/>
        <w:tab/>
        <w:t>COLUMN NO.</w:t>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E</w:t>
        <w:tab/>
        <w:t>5 - 10</w:t>
        <w:tab/>
        <w:t>4 - 5</w:t>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G</w:t>
        <w:tab/>
        <w:t>12</w:t>
        <w:tab/>
        <w:t>3</w:t>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I</w:t>
        <w:tab/>
        <w:t>14 - 28</w:t>
        <w:tab/>
        <w:t>5 - 8, 12</w:t>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4032" w:leader="none"/>
          <w:tab w:val="left" w:pos="6336"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6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9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9:00Z</dcterms:created>
  <dc:creator>Marguerite McLean</dc:creator>
  <dc:description/>
  <dc:language>en-US</dc:language>
  <cp:lastModifiedBy>Marguerite McLean</cp:lastModifiedBy>
  <dcterms:modified xsi:type="dcterms:W3CDTF">2014-11-07T20:39:00Z</dcterms:modified>
  <cp:revision>2</cp:revision>
  <dc:subject/>
  <dc:title/>
</cp:coreProperties>
</file>