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011-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458-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2/16/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 Lucie County By LAKEWO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RK CHILD CARE CENTER,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K/A CLEMENS CHILD CAR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ENT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NONJURISDICTIONAL STATUS OF</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AKEWOOD PARK CHILD CARE CENTER, INC.</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K/A CLEMENS CHILD CARE CEN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9, 1992, the Board of County Commissioners of St. Lucie County passed a resolution granting the Florida Public Service Commission (Commission) jurisdiction to regulate the water and wastewater utilities of St. Lucie County.  When the resolution was passed granting jurisdiction to the Commission, all privately owned water and wastewater systems in said county were required to make an application for either a grandfather certificate or an exemption from regulation, pursuant to Section 367.031, Florida Statutes.  On October 5, 1992, Lakewood Park Child Care Center, Inc. a/k/a Clemens Child Care Center (Lakewood Park) requested recognition of its nonjurisdictional status under Section 367.021(12),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wood Park is an existing day-care facility, which owns and operates a water system in Fort Pierce.  Lakewood Park's water system is a well that provides water to the child care center for daily use. Wastewater service for the day-care center is furnished by a septic tan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wood Park's application stated that:  Lakewood Park will provide water service solely for the operation of its establishment; the costs of water service will be treated as an operational expense of Lakewood Park; no charges will be made to anyone for the water service; and the facility's physical address is 6708 Gaddy St., Fort Pierce, Florid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defines utility as "every person... who is providing or proposes to provide, water or wastewater service to the public for compensation."  Based upon the facts as represented, Lakewood Park is not a utility as defined by Section 367.021(12), Florida Statutes, since it will not be providing water service to the public for compensation.  However, should there be any change in circumstances or method of operation, the owner of Lakewood Park, or any successor in interest, must inform the Commission within thirty days of such change, so that we may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water system of Lakewood Park Child Care Center, Inc. a/k/a Clemens Child Care Center, located at 6708 Gaddy Street, Fort Pierce, Florida, 34951, is not a utility subject to this Commission's jurisdiction pursuant to the term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f Lakewood Park Child Care Center's water system, the present owner or any successor in interest shall inform the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December, 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58-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11-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0:00Z</dcterms:created>
  <dc:creator>Marguerite McLean</dc:creator>
  <dc:description/>
  <dc:language>en-US</dc:language>
  <cp:lastModifiedBy>Marguerite McLean</cp:lastModifiedBy>
  <dcterms:modified xsi:type="dcterms:W3CDTF">2014-11-18T13:50:00Z</dcterms:modified>
  <cp:revision>2</cp:revision>
  <dc:subject/>
  <dc:title/>
</cp:coreProperties>
</file>