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210-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2-1459-FOF-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12/16/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rovision of water and         )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service in St. Luci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OLC LABOR CAMP #2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NONJURISDICTION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US OF OLC LABOR CAMP #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23, 1992, OLC Labor Camp #2 (OLC) filed an application with this Commission for recognition of nonjurisdictional status, pursuant to Section 367.021(12), Florida Statutes.  The applicant is a nonprofit corporation in St. Lucie County that provides water and wastewater services to the Labor Camp only.  There is no service provided to the public.   Water service is provided by a well and a water treatment plant.  Wastewater service is provided by a sewer treatment plant.  The contact person is Mr. Jim Fowler, Safety and Compliance Supervisor, and the mailing address is P.O. Box 14019, Ft. Pierce, Florida  34979.  The plant is located on Godwin Road, Ft. Pierce, Florida  34979.</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1), (2), and (3)(j), Florida Administrative Code.  The applicant stated in its application that all costs for providing the service are treated or recovered as operational expenses and the service territory is limited to the Labor Camp.  Furthermore, it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tes, states that a "utility means a water or wastewater utility and except as provided in Section 367.022, Florida Statutes, includes every person, lessee, trustee, or receiver owning , operating, managing or controlling a system, or proposing construction of a system, who is providing or proposes to provide water or wastewater service to the public for compens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OLC Labor Camp #2 is not a utility pursuant to Section 367.021(12), Florida Statutes.  However, should there be any change in circumstances or method of operation, the owner of OLC Labor Camp #2 or any successor in interest shall inform this Commission within 30 days of the change so we may reevaluate its nonjurisdictional statu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LC Labor Camp #2, P.O.  Box 14019, Ft. Pierce, Florida  34979, is not a utility subject to this Commission's jurisdiction, pursuant to Section 367.021(12),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OLC Labor Camp #2 or its successor(s) in interest shall inform this Commission of the change within 30 days so we may reevaluate its nonjurisdictional statu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459-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210-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04:00Z</dcterms:created>
  <dc:creator>Marguerite McLean</dc:creator>
  <dc:description/>
  <dc:language>en-US</dc:language>
  <cp:lastModifiedBy>Marguerite McLean</cp:lastModifiedBy>
  <dcterms:modified xsi:type="dcterms:W3CDTF">2014-06-26T20:04:00Z</dcterms:modified>
  <cp:revision>2</cp:revision>
  <dc:subject/>
  <dc:title/>
</cp:coreProperties>
</file>