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In re:  Application for Pay</w:t>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Telephone Certificate.</w:t>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rPr>
        <w:t xml:space="preserve">                               </w:t>
      </w:r>
      <w:r>
        <w:rPr>
          <w:spacing w:val="-3"/>
        </w:rPr>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ANDRES ALEJO                   </w:t>
        <w:tab/>
        <w:t>)   DOCKET NO.  921154</w:t>
        <w:noBreakHyphen/>
        <w:t>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THE INGLIS DEALERSHIP, INC.   </w:t>
        <w:tab/>
        <w:t>)   DOCKET NO.  921165</w:t>
        <w:noBreakHyphen/>
        <w:t>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MONICA MARTINS                 </w:t>
        <w:tab/>
        <w:t>)   DOCKET NO.  921172</w:t>
        <w:noBreakHyphen/>
        <w:t>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AGBO, INC.                    </w:t>
        <w:tab/>
        <w:t>)   DOCKET NO.  921173</w:t>
        <w:noBreakHyphen/>
        <w:t>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MONROE NORRIS KNEECE          </w:t>
        <w:tab/>
        <w:t>)   DOCKET NO.  921183-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IGNAZIO M. DIGERLANDO &amp;       </w:t>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JERRY L. WILLIAMS       </w:t>
        <w:tab/>
        <w:t>)   DOCKET NO.  921185-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MDS PAYPHONE                   </w:t>
        <w:tab/>
        <w:t>)   DOCKET NO.  921202-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TODD O'NAN                     </w:t>
        <w:tab/>
        <w:t>)   DOCKET NO.  921204-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TELEPHONIX, INC.               </w:t>
        <w:tab/>
        <w:t>)   DOCKET NO.  921207-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rPr>
        <w:t xml:space="preserve">                               </w:t>
      </w:r>
      <w:r>
        <w:rPr>
          <w:spacing w:val="-3"/>
        </w:rPr>
        <w:tab/>
        <w:t>)   ORDER NO. PSC-92-1465-FOF-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u w:val="single"/>
        </w:rPr>
        <w:t xml:space="preserve">                               </w:t>
      </w:r>
      <w:r>
        <w:rPr>
          <w:spacing w:val="-3"/>
          <w:u w:val="single"/>
        </w:rPr>
        <w:tab/>
      </w:r>
      <w:r>
        <w:rPr>
          <w:spacing w:val="-3"/>
        </w:rPr>
        <w:t>)   ISSUED:  12/17/9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ollowing Commissioners participated in the disposition of this matt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THOMAS M. BEARD, Chairman</w:t>
      </w:r>
    </w:p>
    <w:p>
      <w:pPr>
        <w:pStyle w:val="Normal"/>
        <w:widowControl/>
        <w:tabs>
          <w:tab w:val="clear" w:pos="720"/>
          <w:tab w:val="center" w:pos="4680" w:leader="none"/>
        </w:tabs>
        <w:suppressAutoHyphens w:val="true"/>
        <w:spacing w:lineRule="atLeast" w:line="240"/>
        <w:jc w:val="both"/>
        <w:rPr>
          <w:spacing w:val="-3"/>
        </w:rPr>
      </w:pPr>
      <w:r>
        <w:rPr>
          <w:spacing w:val="-3"/>
        </w:rPr>
        <w:tab/>
        <w:t>SUSAN F. CLARK</w:t>
      </w:r>
    </w:p>
    <w:p>
      <w:pPr>
        <w:pStyle w:val="Normal"/>
        <w:widowControl/>
        <w:tabs>
          <w:tab w:val="clear" w:pos="720"/>
          <w:tab w:val="center" w:pos="4680" w:leader="none"/>
        </w:tabs>
        <w:suppressAutoHyphens w:val="true"/>
        <w:spacing w:lineRule="atLeast" w:line="240"/>
        <w:jc w:val="both"/>
        <w:rPr>
          <w:spacing w:val="-3"/>
        </w:rPr>
      </w:pPr>
      <w:r>
        <w:rPr>
          <w:spacing w:val="-3"/>
        </w:rPr>
        <w:tab/>
        <w:t>J. TERRY DEASON</w:t>
      </w:r>
    </w:p>
    <w:p>
      <w:pPr>
        <w:pStyle w:val="Normal"/>
        <w:widowControl/>
        <w:tabs>
          <w:tab w:val="clear" w:pos="720"/>
          <w:tab w:val="center" w:pos="4680" w:leader="none"/>
        </w:tabs>
        <w:suppressAutoHyphens w:val="true"/>
        <w:spacing w:lineRule="atLeast" w:line="240"/>
        <w:jc w:val="both"/>
        <w:rPr>
          <w:spacing w:val="-3"/>
        </w:rPr>
      </w:pPr>
      <w:r>
        <w:rPr>
          <w:spacing w:val="-3"/>
        </w:rPr>
        <w:tab/>
        <w:t>BETTY EASLEY</w:t>
      </w:r>
    </w:p>
    <w:p>
      <w:pPr>
        <w:pStyle w:val="Normal"/>
        <w:widowControl/>
        <w:tabs>
          <w:tab w:val="clear" w:pos="720"/>
          <w:tab w:val="center" w:pos="4680" w:leader="none"/>
        </w:tabs>
        <w:suppressAutoHyphens w:val="true"/>
        <w:spacing w:lineRule="atLeast" w:line="240"/>
        <w:jc w:val="both"/>
        <w:rPr>
          <w:spacing w:val="-3"/>
        </w:rPr>
      </w:pPr>
      <w:r>
        <w:rPr>
          <w:spacing w:val="-3"/>
        </w:rPr>
        <w:tab/>
        <w:t>LUIS J. LAUREDO</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PROPOSED AGENCY ACTION</w:t>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ORDER GRANTING PAY TELEPHONE CERTIFICAT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BY TH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individual companies listed in the caption of this Order filed applications for a certificate to provide pay telephone service (PATS).  These applications were filed pursuant to Section 364.3375, Florida Statutes (1990), which provides that no person can provide pay telephone service without first obtaining from this Commission a certificate of public convenience and necessity to provide such service.  Section 364.335 provides for the application for a certificate of public convenience and necessity and sets forth guidelines for the application process.  The application requirements are further defined in Rule 25-24.511,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PATS providers are subject to the provisions of Rules 25</w:t>
        <w:noBreakHyphen/>
        <w:t>24.505 through 25</w:t>
        <w:noBreakHyphen/>
        <w:t>24.520, Florida Administrative Code, which govern the operation of PAT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reviewing the applications of these companies, we find that they contain the information required for certification as set forth in Sections 364.3375 and 364.335, as well as the Rules cited above.  Based on the foregoing, we propose to grant each of the compan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t is, therefor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ORDERED that these dockets shall be closed if no protest is filed in accordance with the requirement set forth below.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By ORDER of the Florida Public Service Commission this </w:t>
      </w:r>
      <w:r>
        <w:rPr>
          <w:spacing w:val="-3"/>
          <w:u w:val="single"/>
        </w:rPr>
        <w:t>17th</w:t>
      </w:r>
      <w:r>
        <w:rPr>
          <w:spacing w:val="-3"/>
        </w:rPr>
        <w:t xml:space="preserve"> day of </w:t>
      </w:r>
      <w:r>
        <w:rPr>
          <w:spacing w:val="-3"/>
          <w:u w:val="single"/>
        </w:rPr>
        <w:t>December</w:t>
      </w:r>
      <w:r>
        <w:rPr>
          <w:spacing w:val="-3"/>
        </w:rPr>
        <w:t xml:space="preserve">, </w:t>
      </w:r>
      <w:r>
        <w:rPr>
          <w:spacing w:val="-3"/>
          <w:u w:val="single"/>
        </w:rPr>
        <w:t>1992</w:t>
      </w:r>
      <w:r>
        <w:rPr>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r>
      <w:r>
        <w:rPr>
          <w:spacing w:val="-3"/>
          <w:u w:val="single"/>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STEVE TRIBBLE, Directo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Division of Records and Reporting</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S E A L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PL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spacing w:val="-3"/>
          <w:u w:val="single"/>
        </w:rPr>
        <w:t>January 7, 1993</w:t>
      </w:r>
      <w:r>
        <w:rPr>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ORDER NO. PSC-92-1465-FOF-TC</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DOCKET NOS. 921154-TC, 921165-TC, 921172-TC, 921173-TC,</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921183-TC, 921185-TC, 921202-TC, 921204-TC, 921207-TC</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11:00Z</dcterms:created>
  <dc:creator>Marguerite McLean</dc:creator>
  <dc:description/>
  <dc:language>en-US</dc:language>
  <cp:lastModifiedBy>Marguerite McLean</cp:lastModifiedBy>
  <dcterms:modified xsi:type="dcterms:W3CDTF">2014-06-26T20:11:00Z</dcterms:modified>
  <cp:revision>2</cp:revision>
  <dc:subject/>
  <dc:title/>
</cp:coreProperties>
</file>