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FLORIDA PUBLIC SERVICE COMMIS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approval of  ) DOCKET NO. 920595-T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tariff filing to restructure the ) ORDER NO. PSC-92-1470-FOF-TL</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ccess Multiplexer in the Access ) ISSUED:  12/21/92</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Service Tariff by BellSouth      )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elecommunications, Inc. d/b/a   )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Southern Bell Telephone and      )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elegraph Company.               )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 xml:space="preserv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5, 1992, BellSouth Telecommunications d/b/a Southern Bell Telephone and Telegraph Company filed a proposed revision to its Access Service Tariff.  The purpose of the proposed tariff revision was to introduce a restructure of the Access Multiplex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al access service provides a transmission path to directly connect an interexchange carrier (IXC) terminal location in a LATA to the end user's premises; two IXC terminal locations; an IXC terminal and a HUB, or a HUB and an end user's premises.  Special access service includes all exchange access not utilizing LEC end office switches.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Multiplexing is the generic process of combining multiple voice or data channels into a composite signal for transmission. Under the current tariff, DS1 and DSO multiplexers provide channelization for services transported at 1.544 Mbps and 64Kbps, respectively, where 24 voice grade equivalents equate to a DS1.</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current tariff provides a single monthly rate element  with customers receiving a multiplex system provisioned to capacity with channel interfaces.  For example, the customer pays a single monthly rate of $158.50 to receive a fully provisioned DS1 to Voice Grade multiplexed or channelization system (24 channels) regardless of how many channels are activated. The following example reflects the multiplex rate and the transport channel rates where 24 multiplex channels are in us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b/>
          <w:bCs/>
          <w:spacing w:val="-3"/>
        </w:rPr>
        <w:t>RATE</w:t>
      </w:r>
      <w:r>
        <w:rPr>
          <w:rFonts w:cs="Courier New" w:ascii="Courier New" w:hAnsi="Courier New"/>
          <w:spacing w:val="-3"/>
        </w:rPr>
        <w:t xml:space="preserve">                  </w:t>
      </w:r>
      <w:r>
        <w:rPr>
          <w:rFonts w:cs="Courier New" w:ascii="Courier New" w:hAnsi="Courier New"/>
          <w:b/>
          <w:bCs/>
          <w:spacing w:val="-3"/>
        </w:rPr>
        <w:t>M0NTHLY</w:t>
      </w:r>
      <w:r>
        <w:rPr>
          <w:rFonts w:cs="Courier New" w:ascii="Courier New" w:hAnsi="Courier New"/>
          <w:spacing w:val="-3"/>
        </w:rPr>
        <w:t xml:space="preserve">                      </w:t>
      </w:r>
      <w:r>
        <w:rPr>
          <w:rFonts w:cs="Courier New" w:ascii="Courier New" w:hAnsi="Courier New"/>
          <w:b/>
          <w:bCs/>
          <w:spacing w:val="-3"/>
        </w:rPr>
        <w:t>TOTA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b/>
          <w:bCs/>
          <w:spacing w:val="-3"/>
          <w:u w:val="single"/>
        </w:rPr>
        <w:t>ELEMENT</w:t>
      </w:r>
      <w:r>
        <w:rPr>
          <w:rFonts w:cs="Courier New" w:ascii="Courier New" w:hAnsi="Courier New"/>
          <w:spacing w:val="-3"/>
        </w:rPr>
        <w:t xml:space="preserve">               </w:t>
      </w:r>
      <w:r>
        <w:rPr>
          <w:rFonts w:cs="Courier New" w:ascii="Courier New" w:hAnsi="Courier New"/>
          <w:b/>
          <w:bCs/>
          <w:spacing w:val="-3"/>
          <w:u w:val="single"/>
        </w:rPr>
        <w:t>RATE</w:t>
      </w:r>
      <w:r>
        <w:rPr>
          <w:rFonts w:cs="Courier New" w:ascii="Courier New" w:hAnsi="Courier New"/>
          <w:spacing w:val="-3"/>
        </w:rPr>
        <w:t xml:space="preserve">          </w:t>
      </w:r>
      <w:r>
        <w:rPr>
          <w:rFonts w:cs="Courier New" w:ascii="Courier New" w:hAnsi="Courier New"/>
          <w:b/>
          <w:bCs/>
          <w:spacing w:val="-3"/>
          <w:u w:val="single"/>
        </w:rPr>
        <w:t>QUANTITY</w:t>
      </w:r>
      <w:r>
        <w:rPr>
          <w:rFonts w:cs="Courier New" w:ascii="Courier New" w:hAnsi="Courier New"/>
          <w:spacing w:val="-3"/>
        </w:rPr>
        <w:t xml:space="preserve">       </w:t>
      </w:r>
      <w:r>
        <w:rPr>
          <w:rFonts w:cs="Courier New" w:ascii="Courier New" w:hAnsi="Courier New"/>
          <w:b/>
          <w:bCs/>
          <w:spacing w:val="-3"/>
          <w:u w:val="single"/>
        </w:rPr>
        <w:t>CHARGES</w:t>
      </w:r>
      <w:r>
        <w:rPr>
          <w:rFonts w:cs="Courier New" w:ascii="Courier New" w:hAnsi="Courier New"/>
          <w:spacing w:val="-3"/>
        </w:rPr>
        <w:t xml:space="preserv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544 Mbp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Local Channel          $137.80          1          $137.8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DS1 to Voic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Multiplexer             158.50          1           158.5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Voice Gra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Local Channel            26.50         24         </w:t>
      </w:r>
      <w:r>
        <w:rPr>
          <w:rFonts w:cs="Courier New" w:ascii="Courier New" w:hAnsi="Courier New"/>
          <w:spacing w:val="-3"/>
          <w:u w:val="single"/>
        </w:rPr>
        <w:t xml:space="preserve">  636.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OTAL CHARGES:   $932.3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tariff restructure will disaggregate the existing single DS1 multiplex rate into the rate elements of Basic Channelization System (BCS) and Central Office Channel Interface (COCI).  Thus, the customer who paid the single rate element of $158.50 will now pay the BCS rate of $210.00 and a COCI rate of $6.50 for each channel interface activated. For example, the new rates for the customer with a DS1 service "channelized" to 24 voice grade channels reflects revised recurring charges of:</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b/>
          <w:bCs/>
          <w:spacing w:val="-3"/>
        </w:rPr>
        <w:t>RATE</w:t>
      </w:r>
      <w:r>
        <w:rPr>
          <w:rFonts w:cs="Courier New" w:ascii="Courier New" w:hAnsi="Courier New"/>
          <w:spacing w:val="-3"/>
        </w:rPr>
        <w:t xml:space="preserve">                    </w:t>
      </w:r>
      <w:r>
        <w:rPr>
          <w:rFonts w:cs="Courier New" w:ascii="Courier New" w:hAnsi="Courier New"/>
          <w:b/>
          <w:bCs/>
          <w:spacing w:val="-3"/>
        </w:rPr>
        <w:t>MONTHLY</w:t>
      </w:r>
      <w:r>
        <w:rPr>
          <w:rFonts w:cs="Courier New" w:ascii="Courier New" w:hAnsi="Courier New"/>
          <w:spacing w:val="-3"/>
        </w:rPr>
        <w:t xml:space="preserve">                      </w:t>
      </w:r>
      <w:r>
        <w:rPr>
          <w:rFonts w:cs="Courier New" w:ascii="Courier New" w:hAnsi="Courier New"/>
          <w:b/>
          <w:bCs/>
          <w:spacing w:val="-3"/>
        </w:rPr>
        <w:t>TOTAL</w:t>
      </w:r>
      <w:r>
        <w:rPr>
          <w:rFonts w:cs="Courier New" w:ascii="Courier New" w:hAnsi="Courier New"/>
          <w:spacing w:val="-3"/>
        </w:rPr>
        <w:t xml:space="preserve">         </w:t>
      </w:r>
      <w:r>
        <w:rPr>
          <w:rFonts w:cs="Courier New" w:ascii="Courier New" w:hAnsi="Courier New"/>
          <w:b/>
          <w:bCs/>
          <w:spacing w:val="-3"/>
          <w:u w:val="single"/>
        </w:rPr>
        <w:t>ELEMENT</w:t>
      </w:r>
      <w:r>
        <w:rPr>
          <w:rFonts w:cs="Courier New" w:ascii="Courier New" w:hAnsi="Courier New"/>
          <w:spacing w:val="-3"/>
        </w:rPr>
        <w:t xml:space="preserve">                 </w:t>
      </w:r>
      <w:r>
        <w:rPr>
          <w:rFonts w:cs="Courier New" w:ascii="Courier New" w:hAnsi="Courier New"/>
          <w:b/>
          <w:bCs/>
          <w:spacing w:val="-3"/>
          <w:u w:val="single"/>
        </w:rPr>
        <w:t>RATE</w:t>
      </w:r>
      <w:r>
        <w:rPr>
          <w:rFonts w:cs="Courier New" w:ascii="Courier New" w:hAnsi="Courier New"/>
          <w:spacing w:val="-3"/>
        </w:rPr>
        <w:t xml:space="preserve">          </w:t>
      </w:r>
      <w:r>
        <w:rPr>
          <w:rFonts w:cs="Courier New" w:ascii="Courier New" w:hAnsi="Courier New"/>
          <w:b/>
          <w:bCs/>
          <w:spacing w:val="-3"/>
          <w:u w:val="single"/>
        </w:rPr>
        <w:t>QUANTITY</w:t>
      </w:r>
      <w:r>
        <w:rPr>
          <w:rFonts w:cs="Courier New" w:ascii="Courier New" w:hAnsi="Courier New"/>
          <w:spacing w:val="-3"/>
        </w:rPr>
        <w:t xml:space="preserve">       </w:t>
      </w:r>
      <w:r>
        <w:rPr>
          <w:rFonts w:cs="Courier New" w:ascii="Courier New" w:hAnsi="Courier New"/>
          <w:b/>
          <w:bCs/>
          <w:spacing w:val="-3"/>
          <w:u w:val="single"/>
        </w:rPr>
        <w:t>CHARG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544 Mbp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Local Channel           $137.80          1           $137.8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DS1 Basic</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Channelization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ystem (BCS)             210.00          1            210.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Central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ffice Channe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terface (COCI)</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Voice                     6.50         24            156.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Voice Gra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Local Channel             26.50         24          </w:t>
      </w:r>
      <w:r>
        <w:rPr>
          <w:rFonts w:cs="Courier New" w:ascii="Courier New" w:hAnsi="Courier New"/>
          <w:spacing w:val="-3"/>
          <w:u w:val="single"/>
        </w:rPr>
        <w:t xml:space="preserve">  636.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OTAL CHARGES:    $1139.80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BT also indicates the proposed structure is identical to the FCC's April 6, 1992 approval of BellSouth FCC No. 1 tariff to restructure the DS1 to Voice, DS1 to DSO, and DSO Subrates multiplexers into DS1 and DSO Basic Channelization System and Central Office Channel Interface elements.  The Company is proposing this structure in all states in order to achieve both rate and structural parity, where possible, between each state's Private Line and state Access tariff with that of the interstate access tariff.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need for rate and structural parity between inter and intrastate tariffs becomes evident when considering that customers may subscribe to interstate DS1 high capacity facilities, yet activate some of the channels solely for intrastate use.  In these cases, the intrastate channels are considered to be "riding" a channelized interstate DS1 facility.  Prior to the April 1992 approval of the interstate multiplexer restructure, no COCI rate element existed.  Therefore, customers paid an aggregate monthly rate for the multiplexer and a monthly rate for each type of service activated, such as voice grade local channels.  Activations of individual channels were included in the overall rate for the multiplexer and were considered to have been billed in the interstate jurisdi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Effective with the FCC approval of the interstate restructure, revenue associated with intrastate channels "riding" interstate facilities essentially transferred to the intrastate jurisdiction via the newly established COCI rate element.  Thus, the need for an equivalent intrastate COCI element was established.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et revenue effect of restructuring the access multiplexer in the Florida intrastate tariff is approximately $161,489.  This amount is exclusive of $1,109,840 in COCI revenue that will be billed in conjunction with existing intrastate channels that "ride" channelized DS1 interstate facilities.  Revenue for these COCIs will shift from the interstate to intrastate jurisdiction, thus it does not represent a gain in revenue to the Compan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BT's restructure will also offer a Shared Use provision which will allow switched and special access services to be provided over the same high capacity facility.  Additionally, to more accurately reflect the functionality of the BCS and COCI arrangements, the term "multiplexing" is being replaced with the term "channelization".</w:t>
        <w:tab/>
        <w:t xml:space="preserv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e restructure is appropriate and hereby approve the tariff, with an effective date of January 16, 1993.  Customers who have need of channelization services should be receptive to the rate uniformity as they will be able to maintain services in all jurisdictions without incurring pricing disparities.  Additionally, competition from Alternative Access Vendors (AAV) will provide some customers with an alternative to SBT's servic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based on the foregoing, it i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Communications, Inc. d/b/a SOUTHERN BELL TELEPHONE AND TELEGRAPH COMPANY's tariff revisions to its Access Service Tariff are hereby approved to the extent outlined in the body of this order.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is tariff is January 16, 1993.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is tariff shall remain in effect with any increase in revenues held subject to refund pending resolution of the protest.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PLT</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by:</w:t>
      </w:r>
      <w:r>
        <w:rPr>
          <w:rFonts w:cs="Courier New" w:ascii="Courier New" w:hAnsi="Courier New"/>
          <w:spacing w:val="-3"/>
          <w:u w:val="single"/>
        </w:rPr>
        <w:t xml:space="preserve">                              </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hief, Bureau of Records</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11, 1993</w:t>
      </w:r>
      <w:r>
        <w:rPr>
          <w:rFonts w:cs="Courier New" w:ascii="Courier New" w:hAnsi="Courier New"/>
          <w:spacing w:val="-3"/>
        </w:rPr>
        <w:t>.</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2-1470-FOF-T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20595-T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6</w:t>
    </w:r>
    <w:r>
      <w:rPr>
        <w:spacing w:val="-3"/>
        <w:rFonts w:cs="Palace Script MT" w:ascii="Palace Script MT" w:hAnsi="Palace Script MT"/>
      </w:rPr>
      <w:fldChar w:fldCharType="end"/>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25:00Z</dcterms:created>
  <dc:creator>Marguerite McLean</dc:creator>
  <dc:description/>
  <cp:keywords/>
  <dc:language>en-US</dc:language>
  <cp:lastModifiedBy>Marguerite McLean</cp:lastModifiedBy>
  <dcterms:modified xsi:type="dcterms:W3CDTF">2014-11-05T18:37:00Z</dcterms:modified>
  <cp:revision>3</cp:revision>
  <dc:subject/>
  <dc:title/>
</cp:coreProperties>
</file>