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a rate</w:t>
        <w:tab/>
        <w:t>)</w:t>
        <w:tab/>
        <w:t>DOCKET NO. 910890-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by Florida Power</w:t>
        <w:tab/>
        <w:t>)</w:t>
        <w:tab/>
        <w:t>ORDER NO. PSC-92-1482-FOF-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w:t>
        <w:tab/>
        <w:tab/>
        <w:t>)</w:t>
        <w:tab/>
        <w:t>ISSUED:  12/23/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LAUREDO</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CONSIDERA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30, 1992, Mr. Roy A. Day filed a Petition in Docket No. 910890-EI.  In a separate pleading, Mr. Day also filed "Intervenor's Motion to Disqualify the Florida Public Service Commission," "Intervenor's Motion to Transfer to Federal Court," "Intervenor's Motion for Emergency Ruling on October 2, 1992," "Intervenor's Motion to Vacate," "Intervenor's Motion to Hold Action in Abeyance and Stay Proceedings and Rate Increase,"  "Intervenor's Notice of Appeal," and "Intervenor's Notice to Clerk to Transmit Documents to Court of Appeals" on September 30, 19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videntiary hearing in Docket No. 910890-EI commenced July 9, 1992, and ended July 24, 1992.  Petitions for leave to intervene must be filed at least five days before the final hearing pursuant to Rule 25-22.039, Florida Administrative Code.  Accordingly, we denied Mr. Day intervenor status in this docket in Order No. PSC-92-1264-PCO-EI, wherein we noted that it would be improper to consider the substance of any of Mr. Day's other pleading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10, 1992, Mr. Day filed "Petitioner's First Amended Notice of Appeal," "Intervenor's Motion to Disqualify the Florida Public Service Commission and Transfer to Federal Court," "Intervenor's Motion to Vacate Order No. PSC-92-1264-PCO-EI," "Intervenor's Motion for Reconsideration of Order No. PSC-92-1264-PCO-EI," "Intervenor's Motion for Emergency Ruling on November 10, 1992," and "Notice to Clerk to Transmit Documents to Court of Appeals."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We deny Mr. Day's Motion for Reconsideration and therefore will not consider his other pleadings.  Mr. Day has appealed Order No. PSC-92-1264-PCO-EI.   Filing a notice of appeal of the order divested the Commission of jurisdiction over all but procedural matters relating to it.  Rule 9.600, Florida Rules of Appellate Procedure, </w:t>
      </w:r>
      <w:r>
        <w:rPr>
          <w:rFonts w:cs="Courier New" w:ascii="Courier New" w:hAnsi="Courier New"/>
          <w:spacing w:val="-3"/>
          <w:sz w:val="24"/>
          <w:szCs w:val="24"/>
          <w:u w:val="single"/>
        </w:rPr>
        <w:t>Harrell v. State</w:t>
      </w:r>
      <w:r>
        <w:rPr>
          <w:rFonts w:cs="Courier New" w:ascii="Courier New" w:hAnsi="Courier New"/>
          <w:spacing w:val="-3"/>
          <w:sz w:val="24"/>
          <w:szCs w:val="24"/>
        </w:rPr>
        <w:t>, 197 So.2d 505 (Fla. 1967) opinion conformed to 198 So.2d 640, on remand 201 So.2d 252.  Even if considered on the merits, Mr. Day's pleadings do not provide any material factual or legal ground we did not previously consider that would require a different deci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Mr. Roy A. Day's Motion for Reconsideration is denied.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R</w:t>
        <w:tab/>
        <w:tab/>
        <w:tab/>
        <w:tab/>
        <w:t>by:</w:t>
      </w:r>
      <w:r>
        <w:rPr>
          <w:rFonts w:cs="Courier New" w:ascii="Courier New" w:hAnsi="Courier New"/>
          <w:spacing w:val="-3"/>
          <w:sz w:val="24"/>
          <w:szCs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hief, Bureau of Record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482-FOF-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90-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TechInit">
    <w:name w:val="Tech Init"/>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DocInit">
    <w:name w:val="Doc Init"/>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Lucida Sans Typewriter" w:hAnsi="Lucida Sans Typewriter" w:cs="Lucida Sans Typewriter"/>
      <w:sz w:val="20"/>
      <w:szCs w:val="20"/>
      <w:lang w:val="en-US"/>
    </w:rPr>
  </w:style>
  <w:style w:type="character" w:styleId="BulletList">
    <w:name w:val="Bullet List"/>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2:00Z</dcterms:created>
  <dc:creator>Marguerite McLean</dc:creator>
  <dc:description/>
  <dc:language>en-US</dc:language>
  <cp:lastModifiedBy>Marguerite McLean</cp:lastModifiedBy>
  <dcterms:modified xsi:type="dcterms:W3CDTF">2014-09-11T19:52:00Z</dcterms:modified>
  <cp:revision>2</cp:revision>
  <dc:subject/>
  <dc:title/>
</cp:coreProperties>
</file>