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w:t>
        <w:tab/>
        <w:t xml:space="preserve">DOCKET NO. 920397-W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taff-assisted rate case in   )</w:t>
        <w:tab/>
        <w:t>ORDER NO.  PSC-93-0011-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revard County by CGD         )</w:t>
        <w:tab/>
        <w:t>ISSUED:    01/05/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RPORATION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THE EVENT OF PROTES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ATES AND CHARGES</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subject to refund, in the event of a protest, is preliminary in nature and will become final unless a person whose interests are adversely affected files a petition for a formal proceeding, pursuant to Rule 25-22.029,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GD Corporation (CGD or utility) is a developer-owned class C water and wastewater utility serving 237 customers in the Snug Harbor Lakes and Snug Harbor Village developments in Brevard County.  Although the utility was certificated in 1981, it has neither had a rate case nor applied for price index rate adjustments since its incept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5, 1992, the utility applied for staff assistance.  The utility paid the appropriate filing fee.  The official filing date is July 6, 1992.  The test year for this case is the historical test year ended December 31, 1991.  During that period, the utility recorded water system operating revenues of $49,669 and operating expenses of $71,191, resulting in a net operating loss of $21,522.  The utility recorded no wastewater system operating revenues or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expenses during the test perio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QUALITY OF SERVICE</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ustomer meeting was held on October 14, 1992, in the clubhouse of the Snug Harbor Lakes retirement development in Micco, Florida.   Approximately 91 of the utility's 225 customers attended the meeting.  Of those customers that spoke at the customer meeting, five residents had comments concerning the quality of service.  Three customers commented on the taste and odor of the water.  Other customers commented on the high levels of chlorine in the water.  One customer wanted the Commission to be aware of an inconvenience he suffered when the water line, located under his driveway, broke one weekend.  No comments were offered concerning the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contacted the Department of Environmental Regulation (DER) and a representative of the utility regarding these issues.  About the question of obnoxious taste and odor from the drinking water, the DER stated that the latest chemical analysis showed the presence of hydrogen sulfide and iron.  Hydrogen sulfide causes the water to have a rotten egg smell, causes the water to taste musky, but is considered a secondary contaminant and is not hazardous to the health of the customers.  The utility attempts to control the level of hydrogen sulfide by treating the water at two different points with chlorine.  The first point of chlorine injection is into the ground storage tank.  The second point of chlorination is just prior to the new, high rate, sand filtration units.  The presence of iron is also considered a secondary contaminant and is not a hazard to the health of the customer.  The utility treats the water to remove the high iron content by sand filtrat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ustomer with a very acute sense of smell can detect chlorine levels as low as 0.4 ppm.  The minimum free chlorine residual required by DER in accordance with Rule 17-550.510, F.A.C., is 0.2 ppm throughout the distribution system at all times.  For this utility to maintain the required level of disinfection, it has historically had to maintain a minimum level of 3.5 ppm at the plant site.  The DER also requires a utility to purge the system with disinfectant any time a line break or repair exposes the inside of a main.  Since there is no regulatory ceiling on the maximum level a utility can dose its system, CGD's current dosing practices are considered satisfactory.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iscovery by the customer that the water supply line under his driveway had ruptured occurred on a weekend when heavy equipment was not available to expose the water main under the driveway apron.  The driveway apron was found to be approximately 10 inches thick and could not be removed with readily available tools.  Monday of the next week, the utility arranged for a front end loader to expose the water line and to make the necessary repair.  Additional time was required to repair the driveway.  The utility's response to the emergency appears reasonable and prud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stated above and the information from DER, we find the quality of service provided by CGD is satisfactor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BASE</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the appropriate rate base for the purpose of this proceeding are depicted on Schedule No. 1, and our adjustments are itemized on Schedule No. 1-A.  Those adjustments which are self-explanatory or essentially mechanical in nature are reflected on those schedules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sed and Useful</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water pumping and treatment system is 100% used and useful, the water transmission and distribution system is 53.38% used and useful, the wastewater treatment and disposal system is 30% used and useful, and the wastewater collection system is 53.38% used and usefu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andard used and useful formulas were applied to the specific parameters of the water and wastewater plants.  A discussion of the used and useful components of the utility's water and wastewater system foll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 Treatment Plant</w:t>
      </w:r>
      <w:r>
        <w:rPr>
          <w:rFonts w:cs="Courier New" w:ascii="Courier New" w:hAnsi="Courier New"/>
          <w:spacing w:val="-3"/>
        </w:rPr>
        <w:t xml:space="preserve"> -  The water treatment plant is an open system type of operation.  The plant's ability to meet instantaneous fluctuations in flow demands currently rests on the capacity of the high rate filters (each rated at 60 gallons per minute (gpm)).  The filters can be bypassed by manually opening and closing select valves at the plant.  There are fire hydrants located within the utility's service area.  These hydrants require that a minimum of 500 gpm be sustained for at least four hours.  By relying on the two high service pumps (rated at 400 gpm each), the utility should be able to meet its fire flow requirements.  In addition, General Waterworks Design Criteria establishes a minimum flow of 1.1 gpm per customer connect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apacity is 800 gallons per minute (gpm).  The maximum daily flow during the period was 495 gpm; 500 gpm has been added for fire flow considerations and 81 gpm has been added for margin 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refore, based on the standard formula, we find that the water treatment plant is 100% used and usefu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 Transmission and Distribution System</w:t>
      </w:r>
      <w:r>
        <w:rPr>
          <w:rFonts w:cs="Courier New" w:ascii="Courier New" w:hAnsi="Courier New"/>
          <w:spacing w:val="-3"/>
        </w:rPr>
        <w:t xml:space="preserve"> -  The capacity is 281 equivalent residential connections (ERCs).  The lines currently serve 129 ERCs.  Based on the approved formula, we find that the water distribution system is 53.38% used and useful with the exception of Services, Meters, and Meter Installations accounts.  We find that the meters and meter installation accounts are 100% used and usefu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 Treatment Plant</w:t>
      </w:r>
      <w:r>
        <w:rPr>
          <w:rFonts w:cs="Courier New" w:ascii="Courier New" w:hAnsi="Courier New"/>
          <w:spacing w:val="-3"/>
        </w:rPr>
        <w:t xml:space="preserve"> -  The capacity of the wastewater treatment plant was constructed to be 100,000 gallons per day (gpd).  The test period's highest five-day average of daily flows occurred during February 1991.  Based on an average of 225 customers (or 129 ERCs), the average daily flow was 25,800 gpd, and 4,200 gpd has been added for margin reserve.  Based on the approved formula, we find that the wastewater treatment plant is 30% used and usefu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 Collection System</w:t>
      </w:r>
      <w:r>
        <w:rPr>
          <w:rFonts w:cs="Courier New" w:ascii="Courier New" w:hAnsi="Courier New"/>
          <w:spacing w:val="-3"/>
        </w:rPr>
        <w:t xml:space="preserve"> -  The capacity is 281 ERCs.  The lines currently serve 129 ERCs.  Based on the approved formula, we find that the collection system is 53.38% used and useful, with the exception of Services, which we find to be 100% used and usefu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quisition Adjus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Henry Gould was a real estate developer in the northeastern United States.  In 1980, Mr. Gould started Connecticut General Development Corporation (CGD Corp.) and the development of Snug Harbor.  During that period, Mr. Gould's family created the Gould Family Partnership (GFP); this partnership owned a hospital with a low tax basi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86, Mr. Gould sold Snug Harbor to a third party for $2 million, thereby recovering the investment in the utility at that point.  The third party immediately executed a nontaxable exchange with the GFP for the hospital.  The result was that the hospital was owned by the third party (with a $2 million basis), and Snug Harbor (comprised of CGD Land Development Company and CGD Utilities) with a very low basis was owned by the GFP.  This low basis was allocated to all of the assets (including utility assets), and was the basis for depreciation on the utility's tax retur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 nontaxable exchange, realized gains or losses are not recognized.  However, this nonrecognition is usually temporary; the recognition of gain or loss is merely postponed until the property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eceived in the nontaxable exchange is subsequently disposed of in a taxable sale or exchang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ax law recognizes that nontaxable exchanges result in a change in the form but not in the substance of the taxpayer's relative economic position.  The new property received in the exchange is viewed as substantially a continuation of the old investment.  In other words, the taxpayer has merely replaced existing property with new property and is in substantially the same relative economic position after the transaction as before the transaction.  Furthermore, this type of exchange does not provide the taxpayer with the wherewithal to pay the tax on any realized gai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ederal Tax Code provides that the property received is treated as a continuation of the prior investment.  To qualify for this type of exchange, both the original and replacement properties must be like-kind in nature or character.  This provision is not elective.  If the exchange qualifies as a like-kind exchange, the nonrecognition rule is mandator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GFP's exchange of the hospital for the development and related utilities qualified as a nontaxable exchange.  Therefore, on the books of the GFP, the basis of the hospital prior to the exchange became the new basis of the acquired property - the development and utilities.  For ratesetting purposes, this transaction also resulted in acquisition adjustments to the respective system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et book values of the utility-related assets at the time of the exchange were $159,663 for the water system and $330,835 for the wastewater system.  Based on information provided by the utility, the allocated bases for the assets after the exchange were $70,254 for the water system and $105,107 for the wastewater system.  This results in negative acquisition adjustments of $89,409 and $225,728, respectivel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is Commission's policy that, absent extraordinary circumstances, neither positive nor negative acquisition adjustments are recognized in the calculation of rate base.  However, we do not find these to be typical acquisition adjustments.  The nontaxable exchange is a unique circumstance giving rise to these acquisition adjustments.  To not recognize the negative acquisition adjustments in this instance would, in effect, result in the developer double-recovering the investment in the utility.  This is inappropriate, as well as an undue burden on the ratepay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e taxable basis is the appropriate investment level on which to base the rates.  Therefore, based on the foregoing, we find it appropriate to recognize these negative acquisition adjustments and they shall be included in the rate base calculat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Plant-in-Service</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our audit of the books and records of this utility, the utility's books reflected a balance of $15,385 for water plant-in-service and a balance of $69,362 for wastewater plant-in-service at the end of the test year.  The original cost of utility plant was $420,020 for the water system and $570,279 for the wastewater system.  Therefore, the utility had not recorded its plant balances in conformity with the 1984 NARUC Uniform System of Accounts, which requires that all utility plant be recorded on the books at its original cost.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filters totalling $33,123 were retired from the water system, and replaced with filters at a cost of $44,900.  Therefore, adjustments of $416,412 for the water system and $500,917 for the wastewater system are necessary to restate the plant values (net of additions and retirements) to their original cost.  There were no plant additions (and, therefore, no averaging adjustments) during the test perio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R has required the utility to install a backup generator at the water plant.  In addition, the hydro tank and ground storage tank at the water plant are in need of repair.  The utility has obtained bids for these projects, and has submitted the documentation to the Commission for review.  A reasonable allowance for the projected cost of these additions/repairs (including an allowance for engineering work) is $51,590.  Since these additions/repairs are required by a governmental authority, the projected cost is classified as pro forma plant and included in rate base for the water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e appropriate balances of utility plant-in-service to be $483,387 for the water system and $570,279 for the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Land Value</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reflected a balance of $691 for the water system and $9,630 for the wastewater system at the end of the test period.  However, the land is not in the name of the utility; rather, it is in the name of the Gould Family Partnership.  Therefore, the cost of land was removed from the books of the utilit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 Held for Future U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ater distribution and wastewater collection systems are 53.38% used and useful and the wastewater treatment plant is 30% used and useful.  To determine the average amount of plant held for future use (PHFU), the nonused and useful percentages of 46.62% and 70% were applied to the corresponding average balances of plant in service, accumulated depreciation, acquisition adjustments, and accumulated amortization of acquisition adjustments.  Therefore, we find that the appropriate amounts of PHFU to include in rate base are $18,882 for the water system and $4,555 for the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ibutions-in-Aid-of-Construction (CIA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had recorded no CIAC on its books at the end of the test period.  However, prior to the test period, the utility had charged off to cost of goods sold on its income tax return certain costs related to the distribution and collection systems.  In addition, the utility has been collecting service availability charges.  Therefore, adjustments of $118,090 to the water system and $137,099 to the wastewater system were necessary to reflect the appropriate balances for the respective systems at the beginning of the test perio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test period, the utility collected $6,000 of cash CIAC for the water system and $5,400 for the wastewater system.  Averaging adjustments of $3,000 for the water system and $2,700 for the wastewater system were made.  Based on the above analysis, we find that the appropriate balances for CIAC are $121,090 for the water system and $139,799 for the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recorded its plant and calculated the corresponding depreciation based on the low basis resulting from the nontaxable exchange.  In addition, the utility recorded accumulated depreciation for both the water and wastewater systems on the books of the water system only.  Therefore, an adjustment was made to the water system's books to remove the entire amount of accumulated depreciation that had been calculated on some basis other than original cost.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calculate a reasonable estimate of the value of accumulated depreciation the utility would have recorded on its books had the original cost basis of the assets been used, we have calculated the ratio of accumulated depreciation to total plant (based on the utility's tax return) at the beginning of the test period.  This ratio of approximately 74% was then applied to the plant in service balances (based on original cost) at the beginning of the test period.  This results in beginning test period balances of $287,439 for the water system and $423,369 for the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st period depreciation expense was $15,684 for the water system and $23,711 for the wastewater system.  These values were calculated in conformity with Rule 25-30.140, Florida Administrative Code.   Averaging adjustments were made in the amounts of $7,842 for the water system and $11,856 for the wastewater system.  Therefore, we find that the appropriate average amount of accumulated depreciation at the end of the test year is $295,281 and $435,224 for water and wastewater, respectively.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previously, we find it appropriate that $51,590 be included in rate base as proforma plant.  As this pro forma addition is required to serve current customers, a full year of depreciation expense is appropriate in the calculation of the total accumulated depreciation.  The resulting $3,035 is then added to the accumulated depreciation balance for the water system.  Therefore, the appropriate balance in the accumulated depreciation account for the water system is $298,31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 of CIA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determine the appropriate balances at the beginning of the test period, we have calculated a reasonable estimate of the accumulated depreciation of the respective distribution and collection systems, then divided these figures by the corresponding plant in service values at the beginning of the test period.  These ratios were then applied to the CIAC balance for each system at the beginning of the test period.  This results in test period beginning balances of $87,669 for the water system and $101,781 for the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 period amortization was $158 for the water system and $200 for the wastewater system, resulting in end of the test period balances of $87,827 and $101,981, respectively.  Averaging adjustments of $79 and $100 reduces these balances to $87,748 for the water system and $101,881 for the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mortization of Acquisition Adjustmen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determine the appropriate balances at the beginning of the test period, we have examined the utility's tax returns and calculated the percentage that plant in service had depreciated from the date of acquisition (July, 1986) to the beginning of the test period.  Based on this analysis, plant had been depreciated approximately 23%.  This percentage was then applied to the total acquisition adjustment for the respective systems.  This results in beginning balances of $20,399 for the water system and $51,502 for the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 period amortization was calculated by multiplying the test period composite depreciation rate by the total acquisition adjustment for each system.  This results in test period amortization of $3,248 for the water system and $9,385 for the wastewater system.  Averaging adjustments of $1,624 and $4,693 reduce the average test period balances to $22,023 for the water system and $56,194 for the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use the formula method in calculating the working capital requirement of this utility, or one-eighth of operation and maintenance expenses.  In a later section of this Order, we find that the appropriate operation and maintenance expenses are $21,325 for the water system and $21,483 for the wastewater system.  Therefore, we have included one-eighth of those amounts, $2,666 for the water system and $2,685 for the wastewater system, in rate base as the utility's working capital allowa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ate Ba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we find the appropriate test year rate base for the water system to be $68,127.  However, the rate base balance for the wastewater system is ($74,267).  Therefore, consistent with Commission policy, we have increased rate base for the wastewater system to $0.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PITAL STRUCT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apital structure is comprised of equity and debt in the form of intercompany loans.  When the approved rate base balance(s) are less than the sum of the balances in the utility's capital structure, it is Commission policy to reduce each component in the capital structure by its weighted share of the excess capital.  The pro rata adjustments are necessary in this instance.  A discussion of each component of the utility's capital structure and the related pro rata adjustments foll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u w:val="single"/>
        </w:rPr>
        <w:t>Return on Equity</w:t>
      </w:r>
      <w:r>
        <w:rPr>
          <w:rFonts w:cs="Courier New" w:ascii="Courier New" w:hAnsi="Courier New"/>
          <w:spacing w:val="-3"/>
        </w:rPr>
        <w:t xml:space="preserve">:  The utility's capital structure reflected an equity balance of ($2,396) at the end of the test period.  An adjustment was made to reflect various equity transactions that had not been recorded.  Therefore, the equity balance at the end of the test period was $62,194.  Using the leverage formula approved in Docket No. 920006-WS, Order No. PSC-92-0686-FOF-WS, the utility's appropriate return on equity is 10.44%.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necessary pro rata adjustment results in a $40,466 reduction to the equity balanc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u w:val="single"/>
        </w:rPr>
        <w:t>Cost of Debt</w:t>
      </w:r>
      <w:r>
        <w:rPr>
          <w:rFonts w:cs="Courier New" w:ascii="Courier New" w:hAnsi="Courier New"/>
          <w:spacing w:val="-3"/>
        </w:rPr>
        <w:t>:  The utility had recorded intercompany loans in the amount of $132,809 as of the end of the test period.  There were no executed debt instruments associated with these loans.  In instances such as these, the debt is assigned the appropriate equity cost rate.  Therefore, the appropriate cost rate for these loans is 10.44%.  The pro rata adjustment results in a $86,410 reduction to the intercompany loan bala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u w:val="single"/>
        </w:rPr>
        <w:t>Overall Rate of Return</w:t>
      </w:r>
      <w:r>
        <w:rPr>
          <w:rFonts w:cs="Courier New" w:ascii="Courier New" w:hAnsi="Courier New"/>
          <w:spacing w:val="-3"/>
        </w:rPr>
        <w:t xml:space="preserve">:  As a result of the pro rata adjustments discussed above, the capital structure was reconciled to the average rate base balances at the end of the test period.  As the appropriate returns on equity and debt are both 10.44%, the resulting overall rate of return is also 10.44%.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pital structure, the overall rate of return, and the zones of reasonableness are shown on Schedule No. 2.</w:t>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net operating income is depicted on Schedule No. 3 and our adjustments are itemized on Schedule No. 3-A.  Those adjustments that are self-explanatory or essentially mechanical in nature are shown on those schedules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Revenu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recorded water system revenues of $49,669 and wastewater system revenues of $0 during the test period.  The utility had recorded revenues for both the water and wastewater systems in the water system account.  A revenue check indicated that the appropriate amount of test period revenues for the water system is $30,214.  Therefore, we reclassified $19,455 in revenues from the water system to the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revenue check for the wastewater system indicated that the appropriate amount of test period revenues is $21,567.  An adjustment of $2,113 was made. Therefore, the appropriate test year operating revenue is $30,214 for the water system and $21,567 for the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Expens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onents of the utility's operating expenses include operation and maintenance expenses, depreciation expense (net of related amortization of CIAC), amortization of acquisition adjustment, taxes other than income taxes, and income taxes.  A discussion of each component foll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peration and Maintenance Expense (O&amp;M):</w:t>
      </w:r>
      <w:r>
        <w:rPr>
          <w:rFonts w:cs="Courier New" w:ascii="Courier New" w:hAnsi="Courier New"/>
          <w:spacing w:val="-3"/>
        </w:rPr>
        <w:t xml:space="preserve">  The utility charged $60,097 to water O&amp;M and $0 to wastewater O&amp;M during the test year.  A summary of our adjustments foll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1)  </w:t>
      </w:r>
      <w:r>
        <w:rPr>
          <w:rFonts w:cs="Courier New" w:ascii="Courier New" w:hAnsi="Courier New"/>
          <w:spacing w:val="-3"/>
          <w:u w:val="single"/>
        </w:rPr>
        <w:t>Salaries and Wages - Employees</w:t>
      </w:r>
      <w:r>
        <w:rPr>
          <w:rFonts w:cs="Courier New" w:ascii="Courier New" w:hAnsi="Courier New"/>
          <w:spacing w:val="-3"/>
        </w:rPr>
        <w:t xml:space="preserve"> - The utility recorded no salaries during the test period.  We find that certain allowances should be made to reflect allocations for a manager, bookkeeper, and several maintenance personnel.  This results in allowances of $7,135 for the water system and $4,417 for the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2)  </w:t>
      </w:r>
      <w:r>
        <w:rPr>
          <w:rFonts w:cs="Courier New" w:ascii="Courier New" w:hAnsi="Courier New"/>
          <w:spacing w:val="-3"/>
          <w:u w:val="single"/>
        </w:rPr>
        <w:t>Sludge Removal</w:t>
      </w:r>
      <w:r>
        <w:rPr>
          <w:rFonts w:cs="Courier New" w:ascii="Courier New" w:hAnsi="Courier New"/>
          <w:spacing w:val="-3"/>
        </w:rPr>
        <w:t xml:space="preserve"> - The utility misclassified this expense on the books of the water system.  An adjustment of $1,160 was made to reflect the proper classification.  We find this to be a reasonable test period amou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3)  </w:t>
      </w:r>
      <w:r>
        <w:rPr>
          <w:rFonts w:cs="Courier New" w:ascii="Courier New" w:hAnsi="Courier New"/>
          <w:spacing w:val="-3"/>
          <w:u w:val="single"/>
        </w:rPr>
        <w:t>Purchased Power</w:t>
      </w:r>
      <w:r>
        <w:rPr>
          <w:rFonts w:cs="Courier New" w:ascii="Courier New" w:hAnsi="Courier New"/>
          <w:spacing w:val="-3"/>
        </w:rPr>
        <w:t xml:space="preserve"> - The utility charged all of its purchased power expense to the water system during the test period.  An adjustment of $8,386 was made to reclassify a portion of the purchased power to the wastewater system.  We find that the test period amounts are reasonable and no further adjustments are necessar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4)  </w:t>
      </w:r>
      <w:r>
        <w:rPr>
          <w:rFonts w:cs="Courier New" w:ascii="Courier New" w:hAnsi="Courier New"/>
          <w:spacing w:val="-3"/>
          <w:u w:val="single"/>
        </w:rPr>
        <w:t>Chemicals</w:t>
      </w:r>
      <w:r>
        <w:rPr>
          <w:rFonts w:cs="Courier New" w:ascii="Courier New" w:hAnsi="Courier New"/>
          <w:spacing w:val="-3"/>
        </w:rPr>
        <w:t xml:space="preserve"> - The utility charged all of its chemical expense to the water system during the test period.  An adjustment of $851 was made to reclassify the appropriate portion of the chemicals expense to the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5)  </w:t>
      </w:r>
      <w:r>
        <w:rPr>
          <w:rFonts w:cs="Courier New" w:ascii="Courier New" w:hAnsi="Courier New"/>
          <w:spacing w:val="-3"/>
          <w:u w:val="single"/>
        </w:rPr>
        <w:t>Materials and Supplies</w:t>
      </w:r>
      <w:r>
        <w:rPr>
          <w:rFonts w:cs="Courier New" w:ascii="Courier New" w:hAnsi="Courier New"/>
          <w:spacing w:val="-3"/>
        </w:rPr>
        <w:t xml:space="preserve"> - The utility recorded no materials and supplies expense during the test period.  We have made an adjustment of $1,518 to the water system and $518 to the wastewater system to reflect recommended allowances for a meter change-out program, postage, office supplies, and other item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6)  </w:t>
      </w:r>
      <w:r>
        <w:rPr>
          <w:rFonts w:cs="Courier New" w:ascii="Courier New" w:hAnsi="Courier New"/>
          <w:spacing w:val="-3"/>
          <w:u w:val="single"/>
        </w:rPr>
        <w:t>Contractual Services</w:t>
      </w:r>
      <w:r>
        <w:rPr>
          <w:rFonts w:cs="Courier New" w:ascii="Courier New" w:hAnsi="Courier New"/>
          <w:spacing w:val="-3"/>
        </w:rPr>
        <w:t xml:space="preserve"> - The utility charged all of its contractual services expense to the water system during the period.  Numerous adjustments were necessary to reflect reclassifications. In addition, the following reductions were made:  $11,707, associated with nonrecurring items, was removed from the water system; $4,811, associated with the unamortized portions of repairs and DER-required tests, was removed from the water system; and the corresponding adjustment resulted in a $2,084 reduction for the wastewater system.  Other adjustments were made to reflect various other allowances and disallowances.  As a result, we find that the appropriate balances are $6,341 for the water system and $4,792 for the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7)  </w:t>
      </w:r>
      <w:r>
        <w:rPr>
          <w:rFonts w:cs="Courier New" w:ascii="Courier New" w:hAnsi="Courier New"/>
          <w:spacing w:val="-3"/>
          <w:u w:val="single"/>
        </w:rPr>
        <w:t>Rents</w:t>
      </w:r>
      <w:r>
        <w:rPr>
          <w:rFonts w:cs="Courier New" w:ascii="Courier New" w:hAnsi="Courier New"/>
          <w:spacing w:val="-3"/>
        </w:rPr>
        <w:t xml:space="preserve"> - The utility recorded no rents expense during the test period.  The land on which the plant assets are located is leased from the Gould Family Partnership at a rate of $2 per year.  We made the appropriate adjustments to the books of each system.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8)  </w:t>
      </w:r>
      <w:r>
        <w:rPr>
          <w:rFonts w:cs="Courier New" w:ascii="Courier New" w:hAnsi="Courier New"/>
          <w:spacing w:val="-3"/>
          <w:u w:val="single"/>
        </w:rPr>
        <w:t>Transportation Expense</w:t>
      </w:r>
      <w:r>
        <w:rPr>
          <w:rFonts w:cs="Courier New" w:ascii="Courier New" w:hAnsi="Courier New"/>
          <w:spacing w:val="-3"/>
        </w:rPr>
        <w:t xml:space="preserve"> - The utility charged all of its transportation expense to the water system during the test period.  An adjustment of $501 was made to reclassify a portion of this expense to the wastewater system.  We find that $480 per year per system is a reasonable allowance for this expense.  A reduction of $21 was then made to each system's bala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9)  </w:t>
      </w:r>
      <w:r>
        <w:rPr>
          <w:rFonts w:cs="Courier New" w:ascii="Courier New" w:hAnsi="Courier New"/>
          <w:spacing w:val="-3"/>
          <w:u w:val="single"/>
        </w:rPr>
        <w:t>Insurance Expense</w:t>
      </w:r>
      <w:r>
        <w:rPr>
          <w:rFonts w:cs="Courier New" w:ascii="Courier New" w:hAnsi="Courier New"/>
          <w:spacing w:val="-3"/>
        </w:rPr>
        <w:t xml:space="preserve"> - The utility's parent company allocated a portion of its total insurance expense to the utility.  The entire amount was recorded on the books of the water system during the test period.  An adjustment of $1,544 was made to reclassify a portion of this expense to the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comparisons of insurance expense allowed in other staff-assisted rate cases, we find that the utility's parent company allocation to the utility is excessive.  Therefore, we removed an additional $1,000 per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10)  </w:t>
      </w:r>
      <w:r>
        <w:rPr>
          <w:rFonts w:cs="Courier New" w:ascii="Courier New" w:hAnsi="Courier New"/>
          <w:spacing w:val="-3"/>
          <w:u w:val="single"/>
        </w:rPr>
        <w:t>Regulatory Commission Expense</w:t>
      </w:r>
      <w:r>
        <w:rPr>
          <w:rFonts w:cs="Courier New" w:ascii="Courier New" w:hAnsi="Courier New"/>
          <w:spacing w:val="-3"/>
        </w:rPr>
        <w:t xml:space="preserve"> - The utility recorded no expense during the test period.  The filing fee for the instant rate case is $150 per system.  This expense was amortized over four years, and included as an allowance for each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11)  </w:t>
      </w:r>
      <w:r>
        <w:rPr>
          <w:rFonts w:cs="Courier New" w:ascii="Courier New" w:hAnsi="Courier New"/>
          <w:spacing w:val="-3"/>
          <w:u w:val="single"/>
        </w:rPr>
        <w:t>Miscellaneous Expense</w:t>
      </w:r>
      <w:r>
        <w:rPr>
          <w:rFonts w:cs="Courier New" w:ascii="Courier New" w:hAnsi="Courier New"/>
          <w:spacing w:val="-3"/>
        </w:rPr>
        <w:t xml:space="preserve"> - The utility charged $8,900 to the water system and $0 to the wastewater system during the test period.  The majority of these expenses were reclassified to other accounts.  We also made several adjustments to remove unsupported entries and to remove expenses that are being recovered in other accounts.  Therefore, we find that the appropriate balances are $176 for the water system and $297 for the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preciation Expense (Net of Amortization of CIAC)</w:t>
      </w:r>
      <w:r>
        <w:rPr>
          <w:rFonts w:cs="Courier New" w:ascii="Courier New" w:hAnsi="Courier New"/>
          <w:spacing w:val="-3"/>
        </w:rPr>
        <w:t xml:space="preserve">:  The utility recorded $5,470 on the books of the water system during the test period.  As this amount for depreciation was not based on original cost, we removed this amount from the account balanc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pplying the prescribed depreciation rates to the appropriate used and useful plant in service account balances results in depreciation expense of $15,129 for the water system.  Applying the composite depreciation rates to the appropriate CIAC account balance offsets depreciation expense for the water system by $1,701.  An adjustment of $80 was necessary to reduce the account to an appropriate balance of $13,348.  As discussed previously, rate base for the wastewater system is $0.  </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 xml:space="preserve">Therefore, no depreciation expense or annual amortization of CIAC was allowed. </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mortization of Acquisition Adjustment</w:t>
      </w:r>
      <w:r>
        <w:rPr>
          <w:rFonts w:cs="Courier New" w:ascii="Courier New" w:hAnsi="Courier New"/>
          <w:spacing w:val="-3"/>
        </w:rPr>
        <w:t>:  Applying the appropriate composite depreciation rates to the acquisition adjustment balance for the water system results in test year amortization of $2,222.  No expense recovery is allowed for the wastewater system, as rate base is $0.</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Taxes Other Than Income Taxes</w:t>
      </w:r>
      <w:r>
        <w:rPr>
          <w:rFonts w:cs="Courier New" w:ascii="Courier New" w:hAnsi="Courier New"/>
          <w:spacing w:val="-3"/>
        </w:rPr>
        <w:t xml:space="preserve">:  The utility recorded $5,625 on the water system's books and $0 on the wastewater system's books during the test period.  Numerous reclassifications and allowances were made to each system's account.  Therefore, we find that the appropriate balances are $2,711 for the water system and $1,308 for the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Income Tax Expense</w:t>
      </w:r>
      <w:r>
        <w:rPr>
          <w:rFonts w:cs="Courier New" w:ascii="Courier New" w:hAnsi="Courier New"/>
          <w:spacing w:val="-3"/>
        </w:rPr>
        <w:t xml:space="preserve">:  The utility has operated at a loss during the past several years.  The income tax loss carryforwards are sufficient to eliminate income tax expense.  </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reases in Operating Expenses for Ratesetting Purpos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axes Other Than Income Taxes</w:t>
      </w:r>
      <w:r>
        <w:rPr>
          <w:rFonts w:cs="Courier New" w:ascii="Courier New" w:hAnsi="Courier New"/>
          <w:spacing w:val="-3"/>
        </w:rPr>
        <w:t>:  As will be discussed in a subsequent portion of this Order, we find that the appropriate revenue requirements are $42,843 for the water system and $22,849 for the wastewater system.  Therefore, this expense has been increased by an additional $568 for the water system and $58 for the wastewater system to reflect the regulatory assessment fees at 4.5% applicable to our approved increase in the revenue requirements for the respective systems.</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perating Expenses Summary</w:t>
      </w:r>
      <w:r>
        <w:rPr>
          <w:rFonts w:cs="Courier New" w:ascii="Courier New" w:hAnsi="Courier New"/>
          <w:spacing w:val="-3"/>
        </w:rPr>
        <w:t>:  Based on the foregoing, the appropriate amount of operating expenses are $35,731 for the water system and $22,849 for the wastewater system.  Operating expenses are shown on Schedules Nos. 3 and 3B; the related adjustments are shown on Schedule No. 3A.</w:t>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our review of the utility's books and records and the adjustments made herein, we find that the appropriate annual revenue requirement is $42,843 for the water system and $22,849 for the wastewater system.  Accordingly, we find it appropriate to approve an annual increase in revenue of $12,629 (41.8 percent) for the water system and $1,282 (5.9 percent) for the wastewater system.  These revenue requirements will allow the utility th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pportunity to recover its operating expenses and allow it the opportunity to earn a 10.44 percent return on its inves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STRUCT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calculated new rates for the utility that are designed to achieve the revenue requirement approved herein.  We find these new rates to be fair, just, reasonable, and not unduly discriminatory.  The utility's existing rates and the rates we hereby approve are set forth below.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preferred rate structure is the base facility charge rate structure because it is designed to provide for the equitable sharing by the ratepayers of both the fixed and variable costs of providing service.  The base facility charge is based on the concept of readiness to serve all customers connected to the system.  This ensures that ratepayers pay their share of the variable costs of providing service (through the consumption or gallonage charge) and also pay their share of the fixed costs of providing service (through the base facility charg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pproximately 58% (or $25,028) of the water revenue requirement and 38% (or $8,655) of the wastewater revenue requirement are associated with the fixed costs of providing service.  Fixed costs are recovered through the base facility charge based on annualized number of ERCs.  The remaining 42% (or $17,815) of the water revenue requirement and 62% (or $14,194) of the wastewater revenue requirement represent the consumption charge based on the number of gallons consumed during the test perio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current rate structure is an appropriate rate structure for conservation purposes.  The average water consumption is approximately 4,061 per ERC per month.  This usage is very low, and we find no additional rate structure conservation measures are necessary.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ONTHLY RATES - WATE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urrent         Approv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r>
        <w:rPr>
          <w:rFonts w:cs="Courier New" w:ascii="Courier New" w:hAnsi="Courier New"/>
          <w:spacing w:val="-3"/>
          <w:u w:val="single"/>
        </w:rPr>
        <w:t xml:space="preserve">Rates </w:t>
      </w:r>
      <w:r>
        <w:rPr>
          <w:rFonts w:cs="Courier New" w:ascii="Courier New" w:hAnsi="Courier New"/>
          <w:spacing w:val="-3"/>
        </w:rPr>
        <w:t xml:space="preserve">        </w:t>
      </w:r>
      <w:r>
        <w:rPr>
          <w:rFonts w:cs="Courier New" w:ascii="Courier New" w:hAnsi="Courier New"/>
          <w:spacing w:val="-3"/>
          <w:u w:val="single"/>
        </w:rPr>
        <w:t xml:space="preserve">    Rates  </w:t>
      </w:r>
      <w:r>
        <w:rPr>
          <w:rFonts w:cs="Courier New" w:ascii="Courier New" w:hAnsi="Courier New"/>
          <w:spacing w:val="-3"/>
        </w:rPr>
        <w:tab/>
      </w:r>
      <w:r>
        <w:rPr>
          <w:rFonts w:cs="Courier New" w:ascii="Courier New" w:hAnsi="Courier New"/>
          <w:spacing w:val="-3"/>
          <w:u w:val="single"/>
        </w:rPr>
        <w:t>Base Facility Charg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ter Sizes:  5/8" x 3/4"           $   4.50        $    9.6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                     6.75            14.4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1.25            24.0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                  22.50            48.0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36.00            76.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                        N/A           153.8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N/A           240.3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                        N/A           480.7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allonage Charg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lons                   $   1.75        $    1.69</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 - WASTEWAT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Current        Approved                                               </w:t>
      </w:r>
      <w:r>
        <w:rPr>
          <w:rFonts w:cs="Courier New" w:ascii="Courier New" w:hAnsi="Courier New"/>
          <w:spacing w:val="-3"/>
          <w:u w:val="single"/>
        </w:rPr>
        <w:t xml:space="preserve"> Rates </w:t>
      </w:r>
      <w:r>
        <w:rPr>
          <w:rFonts w:cs="Courier New" w:ascii="Courier New" w:hAnsi="Courier New"/>
          <w:spacing w:val="-3"/>
        </w:rPr>
        <w:t xml:space="preserve">       </w:t>
      </w:r>
      <w:r>
        <w:rPr>
          <w:rFonts w:cs="Courier New" w:ascii="Courier New" w:hAnsi="Courier New"/>
          <w:spacing w:val="-3"/>
          <w:u w:val="single"/>
        </w:rPr>
        <w:t xml:space="preserve">Rate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se Facility Charg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ter Sizes:  5/8" x 3/4"          $   5.75         $   3.3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                     8.63             4.9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4.38             8.3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1/2"                  28.75            16.6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46.00            26.6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                        N/A            53.2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                        N/A            83.1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                        N/A           166.2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allonage Charg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lons:</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  Residential                       $   0.74</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   1.52</w:t>
      </w:r>
      <w:r>
        <w:rPr>
          <w:rStyle w:val="FootnoteCharacters"/>
          <w:rStyle w:val="FootnoteAnchor"/>
          <w:rFonts w:cs="Courier New" w:ascii="Courier New" w:hAnsi="Courier New"/>
          <w:spacing w:val="-3"/>
        </w:rPr>
        <w:footnoteReference w:id="3"/>
      </w:r>
      <w:r>
        <w:rPr>
          <w:rFonts w:cs="Courier New" w:ascii="Courier New" w:hAnsi="Courier New"/>
          <w:spacing w:val="-3"/>
        </w:rPr>
        <w:t xml:space="preserve">         General Service                       0.74            1.8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been collecting service availability charges since its inception.  However, based on our analysis, if service availability charges are continued, it will result in negative plant balances at design capacity for each system.  Therefore, we find that these charges should be discontinu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tandard service availability analyses are shown on Schedule No. 4.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iscellaneous Service Charg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current tariff contains no provision for miscellaneous service charges.  We hereby approve the following charges: </w:t>
        <w:tab/>
        <w:tab/>
        <w:tab/>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ab/>
        <w:tab/>
        <w:tab/>
        <w:tab/>
        <w:tab/>
        <w:tab/>
      </w:r>
      <w:r>
        <w:rPr>
          <w:rFonts w:cs="Courier New" w:ascii="Courier New" w:hAnsi="Courier New"/>
          <w:spacing w:val="-3"/>
          <w:u w:val="single"/>
        </w:rPr>
        <w:t>Water</w:t>
      </w:r>
      <w:r>
        <w:rPr>
          <w:rFonts w:cs="Courier New" w:ascii="Courier New" w:hAnsi="Courier New"/>
          <w:spacing w:val="-3"/>
        </w:rPr>
        <w:t xml:space="preserve">        </w:t>
      </w:r>
      <w:r>
        <w:rPr>
          <w:rFonts w:cs="Courier New" w:ascii="Courier New" w:hAnsi="Courier New"/>
          <w:spacing w:val="-3"/>
          <w:u w:val="single"/>
        </w:rPr>
        <w:t>Wastewater</w:t>
      </w:r>
      <w:r>
        <w:rPr>
          <w:rFonts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itial Connection</w:t>
        <w:tab/>
        <w:tab/>
        <w:t>$15.00</w:t>
        <w:tab/>
        <w:t xml:space="preserve">      $15.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Normal Reconnection</w:t>
        <w:tab/>
        <w:tab/>
        <w:t>$15.00</w:t>
        <w:tab/>
        <w:t xml:space="preserve">      $15.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Violation Reconnection</w:t>
        <w:tab/>
        <w:t>$15.00        Actual Cos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remises Visit (in lie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 xml:space="preserve">   of disconnection)</w:t>
        <w:tab/>
        <w:t>$10.00          $10.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ffective D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ved monthly metered rates shall be effective for meter readings on or after 30 days from the stamped approval date on the revised tariff sheets.  The miscellaneous service charges and discontinued service availability charges shall be effective for service rendered on or after the stamped approval date on the revised tariff sheets.  Tariff sheets will not be approved until Staff verifies that the tariff sheets are consistent with this Commission's decision, that the proper security for refund has been provided, and that the proposed customer notice is adequat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tutory Rate Reduction and Recovery Perio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Section 367.0816, Florida Statutes, entitled "Recovery of Rate Case Expenses" states tha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The amount of rate case expense determined by the Commission pursuant to the provisions of this chapter to be recovered through a public utilities rate shall be apportioned for recovery over a period of 4 years.  At the conclusion of the recovery period, the rate of the public utility shall be reduced immediately by the amount of rate case expense previously included in ra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nly regulatory commission expense to be recovered is the $150 filing fee per system for the instant rate case.  Based on the above-mentioned statute, the appropriate recovery period for this expense is four years, which allows the utility to recover $38 per system per year through its rates.  Once the annual regulatory commission expense recovery is grossed up to reflect regulatory assessment fees, the annual recovery increases to $39.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end of four years, CGD's rates shall be reduced by $39 annually per system.  Assuming no change in the utility's current revenues, expenses, capital structure, and customer base, the effect of this rate reduction is a $.01 reduction in the water base facility charge and a $.01 reduction in the wastewater base facility charge for a 5/8" x 3/4" meter. The water gallonage charge will be reduced by $.01, and the wastewater gallonage charge will remain unchange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 sheets no later than one month prior to the actual date of the required rate reduction.  The utility also shall file a proposed customer notice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ur year rate case expense reductions are shown on Schedule No. 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mporary Rates in the Event of Protes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proposes an increase in water and waste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the refund provisions discussed belo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be authorized to collect the temporary rates upon our Staff's approval of tariff sheets, the security for the potential refund and a copy of the proposed customer notice.  The security shall be in the form of a bond or letter of credit in the amount of $9,498.  Alternatively, the utility may establish an escrow agreement with an independent financial institu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ould contain wording to the effect that it will be terminated only under the following condit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Commission approves the rate increase; 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the utility shall refund the amount collected that is attributable to the increa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security, it should contain the following condit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letter of credit is irrevocable for the period it is in effec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2)The letter of credit will be in effect until a final Commission order is rendered, either approving or denying the rate increase.  </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urity is provided through an escrow agreement, the following conditions should be part of the agree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refunds in the escrow account may be withdrawn by the utility without the express approval of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3)If a refund to the customers is required, all interest earned by the escrow account shall be distributed to the customer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security provided, and the amount of revenues that are subject to refund.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OOKS AND RECORD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Currently, the utility's books are not maintained in conformity with the Uniform System of Accounts (USOA).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ragraph (1) of Rule 25-30.115, Florida Administrative Code, entitled "Uniform System of Accounts for Water and Sewer Utilities", sta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1)</w:t>
        <w:tab/>
        <w:t>Water and Sewer Utilities shall, effective January 1, 1986, maintain its [sic] accounts and records in conformity with the 1984 NARUC Uniform System of Accounts adopted by the National Association of Regulatory Utility Commission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utility has the expertise necessary to convert and maintain the utility's records in conformity with Rule 25-30.115, Florida Administrative Code.  Therefore, the utility hereby is required to maintain its books and records in conformity with the 1984 NARUC Uniform System of Accoun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PORTS ON EFFLUENT REU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er use in the utility's service area is under the jurisdiction of the St. John's River Water Management District (SJRWMD).  This entire district has been designated as a critical use area, thereby requiring water conservation methods to be implemented.  The Commission has a Memorandum of Understanding with the Florida Water Management Districts.  The Commission has recognized that a joint cooperative effort is necessary to implement an effective, statewide water conservation polic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present time, the utility has no alternative means of effluent disposal, e.g., spray irrigation on a golf course.  However, we find the utility must be encouraged to actively seek these alternatives.  Therefore, the utility shall submit a report updating the Commission on progress made towards reusing treated wastewater.  This report shall be submitted every six months until such time as a reuse program is permanently implemented.  The report shall discuss additional reports made to other agencies associated with a reuse program.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ITOR STATU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shall remain open at least six months from the date of this Order to allow the Commission to verify the proforma plant additions mandated by DER.  After the requirements ordered by the Commission and DER are met in a timely fashion, this docket may be closed administratively.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CGD Corporation for an increase in its water and wastewater rates in Brevard County is approved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schedules attached hereto are by reference incorporated herein.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except for the granting of temporary rates in the event of protest, subject to refund, are issued as proposed agency action and shall become final, unless an appropriate petition in the form provided by Rule 25-22.029, Florida Administrative Code, is received by the Director of Records and Reporting at his office at 101 East Gaines Street, Tallahassee, Florida 32399-0870, by the date set forth in the Notice of Further Proceedings below.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GD Corporation is authorized to charge the new rates and charges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etered rates approved herein shall be effective for meter readings taken on or after 30 days after the stamped approval date on the revised tariff page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miscellaneous service charges and discontinued service availability charges approved herein shall be effective for service rendered on or after the stamped approval date on the revised tariff sheet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CGD Corporation shall submit and have approved a proposed notice to its customers of the increased rates and charges and the reasons therefor.  The notice will be approved upon our Staff's verification that it is consistent with our decision herein.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CGD Corporation shall submit and have approved revised tariff pages.  The revised tariff pages will be approved upon our Staff's verification that they are consistent with our decision herein and that the protest period has expired.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CGD Corporation is authorized to collect the rates approved herein on a temporary basis, subject to refund in accordance with Rule 25-30.360, Florida Administrative Code, provided that CGD Corporation has furnished satisfactory security for any potential refund and provided that it has submitted and our Staff has approved revised tariff pages and a proposed customer notic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 party other than the utility, prior to its implementation of the rates and charges approved herein on a temporary basis, subject to refund, CGD Corporation shall submit and have approved a bond or letter of credit in the amount of $9,498 or an escrow agreement as a guarantee of any potential refund of revenues collected on a temporary basi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GD Corporation shall maintain its books and records in conformity with the NARUC Uniform System of Accounts and Rule 25-30.115, Florida Administrative Code.   It is further</w:t>
      </w:r>
    </w:p>
    <w:p>
      <w:pPr>
        <w:pStyle w:val="Normal"/>
        <w:tabs>
          <w:tab w:val="clear" w:pos="720"/>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for at least six months pending completion of the pro forma plant additions mandated by the Department of Environmental Regulation.  Upon verification by our Staff that this requirement has been met, and if no timely protest has been received from a substantially affected person by the expiration of the protest period, this docket shall be closed administrativel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As identified in the body of this order, our action, except for the granting of temporary rates, subject to refund,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26,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Capped at 10,000 gallons.</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Capped at 6,000 gall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3-0011-FOF-W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397-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30:00Z</dcterms:created>
  <dc:creator>Marguerite McLean</dc:creator>
  <dc:description/>
  <cp:keywords/>
  <dc:language>en-US</dc:language>
  <cp:lastModifiedBy>Marguerite McLean</cp:lastModifiedBy>
  <dcterms:modified xsi:type="dcterms:W3CDTF">2014-10-30T20:57:00Z</dcterms:modified>
  <cp:revision>3</cp:revision>
  <dc:subject/>
  <dc:title/>
</cp:coreProperties>
</file>