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a staff )  DOCKET NO. 920736-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ssisted rate case in Flagler   )  ORDER NO. PSC-93-0023-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by OCEAN CITY UTILITIES, )  ISSUED:  01/05/9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C.                            )</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REQUEST TO PLACE</w:t>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STAFF ASSISTED RATE CASE IN SIX MONTH MONITOR STATU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20, 1992, Ocean City Utilities, Inc. (Ocean City or utility) applied for a staff-assisted rate case.  In its application, the utility indicated that the Department of Environmental Regulation (DER) is requiring the utility to improve its wastewater treatment plant in order to accommodate the disposal of reverse osmosis unusable (reject) water.  The utility also intends to move the Beverly Beach water treatment plant to another location and interconnect the system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Staff has completed an audit and engineering field investigation.  However, we were not able to obtain copies of the utility's contracts with the builder of the wastewater plant additions, nor was the utility able to provide us with the estimated costs calculated for moving the water treatment plant.  In addition, we have discovered that the DER construction permit for the wastewater plant additions has not been granted, and the utility could not provide a date certain for obtaining the permit.  We informed the utility that we require signed contracts for all proforma plant improvements which are to be included in rate base for rate setting purpos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November 12, 1992, Ocean City requested that the 15 months statutory requirement for completing a staff-assisted rate case be waived.  The utility also requested that this docket be placed in monitor status for six months.  Since the utility does not have a construction permit for plant improvements and does not know when this permit will be obtained, signed contracts cannot be provided for proforma plant improvements at this time.  If the utility cannot obtain the DER construction permit required and the necessary signed contracts before June 15, 1992, the test year data that has already been verified will not be representative for rate setting purpos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a separate letter, the utility requested that the current application be deemed withdrawn if it is unable to provide this Commission with all of the required information within the six month monitor perio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fore, based on the foregoing, we find it appropriate to place this docket in monitor status for six months.  The monitor status began on the date of our decision, December 15, 1992, and it shall end on June 15, 1993, six months thereafter.  This Docket shall remain open.  However, if the utility has not obtained the DER construction permit and has not provided the necessary contracts for pro forma construction by the end of the six month monitor period, the current application shall be deemed withdrawn by the utility, and this Docket shall be closed administrativel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Ocean City Utilities, Inc.'s request to place its staff-assisted rate case application in a six month monitor status be granted, thereby waiving the 15 month statutory time limitation for completion of staff-assisted rate cases.  The monitor period shall be established as the six month period of December 15, 1992, through June 15, 1993.  It is furth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 until the end of the six month monitor period, ending June 15, 1993.  However, if Ocean City Utilities, Inc. fails to submit to this Commission the required permit and signed contract, the application shall be deemed withdrawn by Ocean City Utilities, Inc., and this docket shall be closed administratively at the end of the six month perio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 xml:space="preserve">STEVE TRIBBLE, Directo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 S E A L )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K</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023-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736-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55:00Z</dcterms:created>
  <dc:creator>Marguerite McLean</dc:creator>
  <dc:description/>
  <dc:language>en-US</dc:language>
  <cp:lastModifiedBy>Marguerite McLean</cp:lastModifiedBy>
  <dcterms:modified xsi:type="dcterms:W3CDTF">2014-11-14T20:55:00Z</dcterms:modified>
  <cp:revision>2</cp:revision>
  <dc:subject/>
  <dc:title/>
</cp:coreProperties>
</file>