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In re:  Application for Staff-</w:t>
        <w:tab/>
        <w:t>)</w:t>
        <w:tab/>
        <w:t>DOCKET NO. 910276-WS</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 xml:space="preserve">Assisted Rate Case in Volusia </w:t>
        <w:tab/>
        <w:t>)</w:t>
        <w:tab/>
        <w:t>ORDER NO. PSC-93-0049-FOF-WS</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 xml:space="preserve">County by PINE ISLAND UTILITY </w:t>
        <w:tab/>
        <w:t>)</w:t>
        <w:tab/>
        <w:t>ISSUED:  01/13/93</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 xml:space="preserve">CORPORATION.                  </w:t>
        <w:tab/>
        <w:t>)</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______________________________</w:t>
        <w:tab/>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REINSTATING FINE, GRANTING EXTENSION OF TIM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ND ORDER TO SHOW CAUS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ASE BACKGROUN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ine Island Utility Corporation (PIU or utility) is a class "C" water and wastewater utility located in northwestern Volusia County.  On June 6, 1990, PIU applied for the instant staff-assisted rate case (SARC).  By proposed agency action (PAA) Order No. 24643, issued June 10, 1991, we authorized PIU to collect increased rates; assessed and conditionally suspended a $500 per system fine; and required PIU to comply with Department of Environmental Regulation (DER) requirements, install meters, and provide security for the payment of power bills.  Order No. 24643 was protested by PIU customers; however, prior to the scheduled hearing, the utility and the customers reached a settlement, and the customers withdrew their protest.  Subsequently, by Order No. PSC-92-0126-AS-WS, issued March 31, 1992, we approved PIU's settlement with the customers and revived Order No. 24643 as a final Order.  The time periods for PIU's meeting the requirements of Order No. 24643 began to run when Order No. PSC-92-0126-AS-WS was issued.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is Order, we find that PIU has failed to meet DER requirements as to its wastewater system, reinstate the $500 wastewater system fine, grant the utility an extension to install meters and to obtain permits for its water system, and order PIU to show cause why it should not be fined for its continued failure to meet DER requirements for its wastewater system.</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EXTENSION OF TIME AND REINSTATEMENT OF FIN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indicated above, by Order No. PSC-92-0126-AS-WS, this Commission gave PIU until September 30, 1992, to meet DER requirements for its water and wastewater system.  Specifically, PIU was to cure the wastewater system violations listed in the DER Notice of Violation (NOV) discussed in Order No. 24643 and cure the water system problems cited in a Consent Order entered into with DER.  If PIU did not meet the DER requirements by the established date, the suspension of the $500 per system fines we imposed for poor quality of service would be lifted, and the fines reinstated.  Additionally, in the settlement agreement with the customers, which we approved in Order No. PSC-92-0126-AS-WS, PIU agreed to make the necessary improvements to bring its systems into compliance with DER regulation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October 16, 1992, an engineer from our staff visited PIU's service area and noted several unresolved violations for both the water and wastewater system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IU's president presented evidence that an application for the water plant upgrades had been submitted to the Volusia County Public Health Unit (VCPHU).  (We note that since the inception of this case, DER has transferred jurisdiction of its water program to local authorities in certain counties, including Volusia County.  VCPHU is a wing of the Department of Health and Rehabilitative Services (HRS) and now has jurisdiction over PIU's water system's compliance with permitting, operating, and environmental standards.)  VCPHU found deficiencies in PIU's permit application and on September 8, 1992, requested additional information.  On October 13, 1992, PIU responded to that request.  VCPHU's engineer indicated that additional clarification of the application was required and results are pending.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ur staff engineer inspected PIU's service territory to check whether meters had been installed for every customer connection.  None of the connections within the Pine Island Mobile Home Park were metered.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IU requested in writing that the deadline to complete the meter installations and to obtain the construction permit for the required upgrades to the water plant be extended to December 31, 1992.  PIU contends that recent rains have prevented the installation of the meters.  Since PIU has made some progress toward installing meters and making improvements, we shall grant PIU's request for more time.  The fine, therefore, will remain suspended until December 31, 1992.  However, this extension does not affect the automatic implementation of the phase II rates approved in Order No. 24643.  Thus, PIU shall only charge the base facility portion of the phase II rate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DER's NOV against PIU for the wastewater facilities remains outstanding.  As we noted in Order No. 24643, the primary problem with the wastewater facilities was high turbidity after the clarification process.  Other plant violations exist as well.  PIU obtained Temporary Operation Permit No. DT64-159061 which expired on July 1, 1991.  According to DER, the problems addressed in the NOV were never cured by PIU and are still pending.  On June 17, 1992, DER issued a warning letter (#OWL-DW-92-0010) to PIU.  PIU did not respond.  On August 7, 1992, DER issued a certified letter requesting that PIU provide a response to the warning letter.  Again, PIU did not respond.  On October 13, 1992, DER issued yet another request for the utility to respond.  This request included a warning that if PIU failed to respond, the matter would be referred to DER's Office of General Counsel.  According to DER, PIU has yet to respond.  Clearly, the utility has not made any attempts to correct the violations at its wastewater plant.     </w:t>
        <w:tab/>
        <w:tab/>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above, we find that PIU has failed to meet DER requirements as to its wastewater system and reinstate the $500 fin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HOW CAUS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In consideration of PIU's failure to comply with Orders Nos. 24643 and PSC-92-0126-AS-WS and its apparent disregard for meeting DER's requirements, we hereby order PIU to show cause why it should not be fined up to $5,000 per day for each violation, pursuant to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367.161, Florida Statute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Pine Island Utility Corporation has failed to meet Department of Environmental Regulation requirements for its wastewater system and, therefore, the $500 fine imposed by Orders Nos. 24643 and PSC-92-0126-AS-WS is reinstated.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ine Island Utility Corporation's request for an extension of time until December 31, 1992, to install meters and to obtain permits is granted.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ine Island Utility Corporation, shall, by the date shown in the "Notice of Further Proceedings" section below,  show cause in writing why it should not be fined up to $5,000 a day for violating Department of Environmental Regulation requirements and for failing to comply with Orders Nos. 24643 and PSC-92-0126-AS-WS as described in the body of this Order.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ine Island Utility Corporation's written response to this Order must be received as set forth in the Notice below.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ine Island Utility Corporation's response to this Order must contain specific allegations of fact and law.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ine Island Utility Corporation's opportunity to file a written response to this Order shall constitute its opportunity to be heard prior to final determination of noncompliance and assessment of penalty by this Commission.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 failure to file a timely response to this Order shall constitute an admission of the facts alleged in the body of this Order and a waiver of any right to a hearing.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ORDERED that in the event that Pine Island Utility Corporation, files a written response which raises material questions of fact and requests a hearing pursuant to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120.57, Florida Statutes, further proceedings may be scheduled before a final determination on these matters is made.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docket will remain open pending our staff's monitoring the meter installation and improvement requirements and pending disposition of the show cause portion of this Orde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3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JF</w:t>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declaring the reinstatement of the $500 fine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The portion of this order requiring the utility to show cause why it should not be fined is preliminary, procedural or intermediate in nature.  Any person whose substantial interests are affected by the action proposed by this order may file a petition for a formal proceeding, as provided by Rule 25-22.037(1),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February 2, 1993</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ailure to respond within the time set forth above shall constitute an admission of all facts and a waiver of the right to a hearing pursuant to Rule 25-22.037(3), Florida Administrative Code, and a default pursuant to Rule 25-22.037(4), Florida Administrative Code.  Such default shall be effective on the day subsequent to the above dat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an adversely affected person fails to respond to the show cause portion of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049-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276-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LtrMan">
    <w:name w:val="Env-Ltr-Man"/>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36:00Z</dcterms:created>
  <dc:creator>Marguerite McLean</dc:creator>
  <dc:description/>
  <cp:keywords/>
  <dc:language>en-US</dc:language>
  <cp:lastModifiedBy>Marguerite McLean</cp:lastModifiedBy>
  <dcterms:modified xsi:type="dcterms:W3CDTF">2014-09-11T14:37:00Z</dcterms:modified>
  <cp:revision>3</cp:revision>
  <dc:subject/>
  <dc:title/>
</cp:coreProperties>
</file>