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exemption  )</w:t>
        <w:tab/>
        <w:t>DOCKET NO. 921143-W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om Florida Public Service    )</w:t>
        <w:tab/>
        <w:t>ORDER NO. PSC-93-0073-FOF-W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 regulation for      )</w:t>
        <w:tab/>
        <w:t>ISSUED:  01/15/93</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vision of water service in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achua County by DIAMOND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PORTS ACTIVITY CENTER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ORDER INDICATING NONJURISDICTIONAL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TATUS OF DIAMOND SPORTS ACTIVITY CENT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4, 1992, Diamond Sports Activity Center (Diamond Sports) filed an application with this Commission for recognition of nonjurisdictional status, pursuant to Section 367.021(12), Florida Statutes.  The contact person is Mr. L.L. (Skip) Clemmons and the mailing address is 4000 S.W. 122nd Street, Gainesville, Florida  32608.</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lication was filed in accordance with Section 367.021(12), Florida Statutes, and Rules 25-30.060(1), (2), and (3)(j), Florida Administrative Code.  The utility stated that there is no charge for providing utility service; all costs of providing service are treated or recovered as operational expenses; the system provides water service to the complex only; and the service territory is limited to Diamond Sports, located at 4000 S.W. 122nd Street, Gainesville, FL 32608.  Diamond Sports is a sports complex. Water service is provided by a well and wastewater service is provided by a septic tank.  There is no service provided to the public.  Furthermore, the applicant acknowledged Section 837.06, Florida Statutes, regarding false statement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request and sufficient proof, the Commission will issue an order indicating the nonjurisdictional or exempt status of water or wastewater systems if they qualify under the appropriate provision of Chapter 367, Florida Statutes.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021(12), Florida Statutes, states that a "utility means a water or wastewater utility and except as provided in Section 367.022, Florida Statutes, includes every person, lessee, trustee, or receiver owning , operating, managing or controlling a system, or proposing construction of a system, who is providing or proposes to provide water or wastewater service to the public for compensat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acts as represented, we find that Diamond Sports Activity Center is not a utility pursuant to Section 367.021(12), Florida Statutes.  However, should there be any change in circumstances or method of operation, the owner of Diamond Sports Activity Center or any successor in interest shall inform this Commission within 30 days of the change so we may reevaluate its nonjurisdictional status.</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Diamond Sports Activity Center, 4000 S.W. 122nd Street, Gainesville, Florida  32608, is not a utility subject to this Commission's jurisdiction, pursuant to Section 367.021(12), Florida Statute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there be any change in circumstances or method of operation, the owner of Diamond Sports Activity Center or its successor(s) in interest shall inform this Commission of the change within 30 days so we may reevaluate its nonjurisdictional statu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AC</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073-FOF-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1143-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45:00Z</dcterms:created>
  <dc:creator>Marguerite McLean</dc:creator>
  <dc:description/>
  <dc:language>en-US</dc:language>
  <cp:lastModifiedBy>Marguerite McLean</cp:lastModifiedBy>
  <dcterms:modified xsi:type="dcterms:W3CDTF">2014-11-18T21:45:00Z</dcterms:modified>
  <cp:revision>2</cp:revision>
  <dc:subject/>
  <dc:title/>
</cp:coreProperties>
</file>