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exemption  )</w:t>
        <w:tab/>
        <w:t>DOCKET NO. 921182-SU</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om Florida Public Service    )</w:t>
        <w:tab/>
        <w:t>ORDER NO. PSC-93-0074-FOF-SU</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 regulation for      )</w:t>
        <w:tab/>
        <w:t>ISSUED:  01/15/93</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ovision of wastewater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ervice in Alachua County by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RITTANY ESTATES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INDICATING THE EXEMP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TATUS OF BRITTANY ESTATE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16, 1992, Brittany Estates (Brittany) filed an application for exemption pursuant to Section 367.022(5), Florida Statutes, as a landlord.  The mailing address of Brittany is 21415 Civic Center Drive, Suite 303, Southfield, Michigan and the contact person is Robert Rissman, Partn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pplication was filed in accordance with Section 367.022(5), Florida Statutes and Rules 25-30.060(1), (2) and (3)(e), Florida Administrative Code.  Included with the application was a statement from Mr. Rissman that:  Brittany provides service solely to its tenants, that charges for service are non-specifically contained in rental charges, that it provides wastewater service only, and that the service territory is limited to the mobile home park located at 5010 N.E. Waldo Road, Gainesville, FL.  Also included with the application was a copy of Brittany's lease, which does not indicate any separate charges for wastewater service.  Water service is provided by city utilities.  The water service is master metered; however, these costs are not passed along to the tenant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pplicant acknowledged Section 837.06, Florida Statutes, regarding false statement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request and sufficient proof, the Commission will issue an order indicating the nonjurisdictional or exempt status of water or wastewater systems if they qualify under the appropriate provision of Chapter 367, Florida Statutes.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rittany Estates requested recognition of its exempt status under Section 367.022(5), Florida Statutes, which provides that landlords providing service to their tenants without specific compensation for the service shall not be subject to regulation 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Rule 25-30.060(e) state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 xml:space="preserve">For an exemption pursuant to Section 367.022(5), Florida Statutes, a statement from the landlord that it provides service solely to tenants; that charges for service are non-specifically contained in rental charges; stating whether it provides water service, wastewater service or both; and specifying the service area.  A copy of the landlord's most recent version of a standard lease or rental agreement, stating that there is no separate charge for water service, wastewater service, or both, shall be submitted with the application;....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acts as represented, we find that Brittany Estates is exempt from our regulation under the terms of Section 367.022(5), Florida Statutes.  However, should there be any change in circumstances or method of operation, the owner of Brittany Estates or any successor in interest, must inform the Commission within thirty days of such change, so we may determine whether exempt status is still appropriat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ased on the facts as represented, Brittany Estates, 21415 Civic Center Drive, Southfield, Michigan  48076, with Mr. Robert Rissman as contact person, is hereby exempt from Commission regulation pursuant to the terms of Section 367.022(5), Florida Statute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hould there be any change in circumstances or method of operation of Brittany Estates' wastewater facility, the owner of Brittany Estates or any successor in interest, shall inform the Commission within 30 days of such change.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be closed.</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AC</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074-FOF-S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1182-S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38:00Z</dcterms:created>
  <dc:creator>Marguerite McLean</dc:creator>
  <dc:description/>
  <dc:language>en-US</dc:language>
  <cp:lastModifiedBy>Marguerite McLean</cp:lastModifiedBy>
  <dcterms:modified xsi:type="dcterms:W3CDTF">2014-11-19T15:38:00Z</dcterms:modified>
  <cp:revision>2</cp:revision>
  <dc:subject/>
  <dc:title/>
</cp:coreProperties>
</file>