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PAN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188-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TE FLORIDA          )</w:t>
        <w:tab/>
        <w:t>ORDER NO. PSC-93-0084-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CORPORATED.                    ) ISSUED:  01/19/93</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TENSION OF IMPLEMENTATION DAT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Special Agenda on December 21, 1992, we determined the appropriate rate design changes to be made in GTE Florida Incorporated's (GTEFL or the Company) rate case proceeding.  We required GTEFL to file tariffs on December 31, 1992, with an effective date of January 6, 1993.  On December 22, 1992, GTEFL filed a Motion for Extension of Implementation Date (Motion) for certain of the approved rate change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s that the implementation of extended calling service (ECS) on the four newly-approved routes be delayed until January 27, 1993, in order to allow customers with autodialers and PBXs sufficient time to reconfigure their equipment to accommodate the change in dialing pattern.  GTEFL asserts that the additional time also will facilitate the completion of all required service order activity and allow the Company to double check billing system modification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Company, billing for WATS, 800 service, and Shared Tenant Service (STS) can cross several billing cycles; for this reason, changes in rates have historically been implemented on the first of the month.  GTEFL asserts that if it is required to implement rate changes for these services on January 6, 1993, it is possible that December usage may inadvertently be billed at the new rates.  To avoid this possibility, the Company asks to implement the rate changes for WATS, 800 service, and STS usage on February 1, 1993.</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e requests in Company's Motion to be reasonable. The extension of time will not adversely effect GTEFL's customers.  Accordingly, we shall grant the Company's Mot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it i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Motion for Extension of Implementation Dates is hereby granted.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implement rates for new extended calling service routes on January 27, 1993.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implement new rates for WATS, 800 service, and Shared Tenant Services on February 1, 1993.</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84-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8:00Z</dcterms:created>
  <dc:creator>Marguerite McLean</dc:creator>
  <dc:description/>
  <dc:language>en-US</dc:language>
  <cp:lastModifiedBy>Marguerite McLean</cp:lastModifiedBy>
  <dcterms:modified xsi:type="dcterms:W3CDTF">2014-09-17T18:28:00Z</dcterms:modified>
  <cp:revision>2</cp:revision>
  <dc:subject/>
  <dc:title/>
</cp:coreProperties>
</file>