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1127-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3-0088-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01/19/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an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Service in S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ucie County by BENTONWOOD    )</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 xml:space="preserve">MOBILE HOME PARK.             </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THE EXEMPT STATUS OF</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ENTONWOOD MOBILE HOME PARK</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November 3, 1992, Bentonwood Mobile Home Park (Bentonwood), located at 6041 S. U.S. Highway  No. 1, Ft. Pierce, Florida, filed an application for exemption from Public Service Commission regulation pursuant to Section 367.022(5), Florida Statut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ntonwood is a 65-unit mobile home park that provides both water and wastewater service to its tenants through on-site wells and an on-site wastewater plant. The lots are rented on a monthly basis to the general publi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a matter of practice, upon request and sufficient proof, this Commission will issue an order indicating the nonjurisdictional or exempt status of water or wastewater facilities, if they qualify under the appropriate section of Chapter 367, Florida Statutes. Section 367.022(5), Florida Statutes, provides that landlords providing service to their tenants without specific compensation for the service shall not be subject to regulation by this Commiss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Rule 25-30.060(e), Florida Administrative Code, st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For an exemption pursuant to Section 367.022(5), Florida Statutes, a statement from the landlord that it provides service to solely to tenants; that charges for service are non-specifically contained in rental charges; stating whether it provides water service, wastewater service or both; and specifying the service area.  A copy of the landlord's most recent version of a standard lease or rental agreement, stating that there is no separate charge for water service, wastewater service, or both, shall be submitted with the application;...</w:t>
      </w:r>
    </w:p>
    <w:p>
      <w:pPr>
        <w:pStyle w:val="Normal"/>
        <w:tabs>
          <w:tab w:val="clear" w:pos="720"/>
          <w:tab w:val="left" w:pos="-720" w:leader="none"/>
        </w:tabs>
        <w:suppressAutoHyphens w:val="true"/>
        <w:spacing w:lineRule="atLeast" w:line="240"/>
        <w:ind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ntonwood's application contains the following information.  Bentonwood provide water and wastewater service solely to its tenants.  Bentonwood does not collect any specific charge for water or wastewater service from its tenants within the mobile home park, as those charge are nonspecifically included in the tenants' monthly rental charges.  In addition, the applicant's service area is limited to the mobile home park located at 6041 S. U.S. Highway  No. 1, Ft. Pierce, Florida.  No lease was submitted in this proceeding, because the company rents its lots on a monthly basis.  Further, the application contains a signed statement acknowledging Section 837.06, Florida Statutes, regarding the penalties for making false statement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Bentonwood is exempt from our regulation, under the terms of Section 367.022(5), Florida Statutes.  However, should there be any change in circumstances or method of operation, Bentonwood, or its successor in interest, shall inform the Commission within 30 days of such change, so that we may determine whether exempt status is still appropri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based upon the facts as represented, Bentonwood Mobile Home Park,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located at 6041 S. U.S. Highway  No. 1, Ft. Pierce, Florida, with Jeffery Furst, as contact person, and a mailing address of 4982 S. 25th St., Ft. Pierce, Florida 34981, is hereby exempt from Commission regulation pursuant to the terms of Section 367.022(5), Florida Statutes.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of Bentonwood's water and wastewater facility, the owner of Bentonwood, or any successor in interest, shall inform the Commission within 30 days of such change.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be clos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88-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127-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29:00Z</dcterms:created>
  <dc:creator>Marguerite McLean</dc:creator>
  <dc:description/>
  <cp:keywords/>
  <dc:language>en-US</dc:language>
  <cp:lastModifiedBy>Marguerite McLean</cp:lastModifiedBy>
  <dcterms:modified xsi:type="dcterms:W3CDTF">2014-11-18T21:11:00Z</dcterms:modified>
  <cp:revision>3</cp:revision>
  <dc:subject/>
  <dc:title/>
</cp:coreProperties>
</file>