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1012-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3-0089-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01/19/9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an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tewater Service in Alachua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by HICKORY HILLS MOBIL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OME PARK.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THE EXEMPT STATUS OF</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HICKORY HILLS MOBILE HOME PARK</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5, 1992, Hickory Hills Mobile Home Park (Hickory Hills), located at 2801 S.W. Archer Road, Gainesville, Florida, filed an application for exemption from Public Service Commission regulation pursuant to Section 367.022(5), Florida Statutes, as a landlord.  Hickory Hills is owned by Emmer Development Corporation, which is based in Gainesville, Florida.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a matter of practice, upon request and sufficient proof, this Commission will issue an order indicating the nonjurisdictional or exempt status of water or wastewater facilities, if they qualify under the appropriate section of Chapter 367, Florida Statutes.  Section 367.022(5), Florida Statutes, provides that landlords providing service to their tenants without specific compensation for the service shall not be subject to regulation by this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Rule 25-30.060(e), Florida Administrative Code, st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 w:val="left" w:pos="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For an exemption pursuant to Section 367.022(5), Florida Statutes, a statement from the landlord that it provides service to solely to tenants; that charges for service are non-specifically contained in rental charges; stating whether it provides water service, wastewater service or both; and specifying the service area.  A copy of the landlord's most recent version of a standard lease or rental agreement, stating that there is no separate charge for water service, wastewater service, or both, shall be submitted with the application;....</w:t>
      </w:r>
    </w:p>
    <w:p>
      <w:pPr>
        <w:pStyle w:val="Normal"/>
        <w:tabs>
          <w:tab w:val="clear" w:pos="720"/>
          <w:tab w:val="left" w:pos="-720" w:leader="none"/>
        </w:tabs>
        <w:suppressAutoHyphens w:val="true"/>
        <w:spacing w:lineRule="atLeast" w:line="240"/>
        <w:ind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 Hickory Hills' application contains the following information:  Hickory Hills provides water and wastewater service solely to its tenants;  Hickory Hills does not collect any specific charge for water and wastewater service from its tenants, as those charges are nonspecifically included in the tenants' rental charges.  Hickory Hills provides both water and wastewater service and its service area is limited to the mobile home park located at 2720 S.W. Archer Road, Gainesville, Florida.  A standard lease was submitted, which stated that there is no separate charge for water or wastewater service.  Further, the applicant acknowledged Section 837.06, Florida Statutes, regarding false statements. </w:t>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acts as represented, we find that Hickory Hills is exempt from our regulation, under the terms of Section 367.022(5), Florida Statutes.  However, should there be any change in circumstances or method of operation, Hickory Hills, or its successor(s) in interest, shall inform the Commission within 30 days of such change, so that we may determine whether exempt status is still appropri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ased upon the facts as represented, Hickory Hills Mobile Home Park, located at 2720 S.W. Archer Road, Gainesville, Florida, with Pat Trippe as contact person, and a mailing address of 2801 S.W. Archer Road, Gainesville, Florida 32608, is hereby exempt from Commission regulation pursuant to the terms of Section 367.022(5), Florida Statutes.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of Hickory Hills water and wastewater facility, the owner of Hickory Hills or any successor in interest, shall inform the Commission within 30 days of such change.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be clos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089-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012-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04:00Z</dcterms:created>
  <dc:creator>Marguerite McLean</dc:creator>
  <dc:description/>
  <dc:language>en-US</dc:language>
  <cp:lastModifiedBy>Marguerite McLean</cp:lastModifiedBy>
  <dcterms:modified xsi:type="dcterms:W3CDTF">2014-11-18T14:04:00Z</dcterms:modified>
  <cp:revision>2</cp:revision>
  <dc:subject/>
  <dc:title/>
</cp:coreProperties>
</file>