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020-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145-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1/27/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an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Service in S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ucie County by PORT ST. LUCI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NES, INC.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THE NONJURISDICTIONAL STATUS OF</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ORT ST. LUCIE LANES, IN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6, 1992, Port St. Lucie Lanes, Inc. (Lanes or utility), filed an application with this Commission for recognition of its nonjurisdictional status pursuant to Section 367.021(12), Florida Statutes.  The utility is located at 6759 South US No. 1, Port St. Lucie, Florida.  Lanes is a bowling center that operates a water and wastewater treatment facility in St. Lucie County.  Ms. Margaret Brunt, manager, filed the application on behalf of Lan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 (1), (2), and (3)(j), Florida Administrative Code.  According to the application, water and wastewater service is provided only to the utility's property, there is no charge for providing the service, and all costs of providing service ar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reated or recovered as operational expens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In addition, pursuant to Section 837.06, Florida Statutes, and Rule 25-30.060(2)(f), Florida Administrative Code, anyone knowingly making a false statement in writing with the intent to mislead is guilty of a misdemeanor.  By signing the application, Ms. Brunt acknowledged that she is aware of Section 837.06, Florida Statutes, and the penalties for making false statements in the applic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based on the facts as represented, Lanes will not be providing water and wastewater service to the public for compensation, we find that it is not a utility pursuant to the provisions of Section 367.021(12), Florida Statutes.  However, should there be any change in circumstances or method of operation, the owner of Lanes or any successors in interest must inform the Commission within 30 days of such change so that Lane's nonjurisdictional status may be reevaluat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based upon the facts as represented, Port St. Lucie Lanes, Inc., located at 6759 US No. 1, Port St. Lucie, Florida, 34952, with Margaret Brunt as contact person, is not a water and wastewater utility subject to this Commission's jurisdiction, pursuant to the provisions of Section 367.021(12), Florida Statutes.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Port St. Lucie Lanes, Inc, or any successors in interest, shall inform this Commission within 30 days of such a change so that we may revaluate the utility's nonjurisdictional statu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is hereby clos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145-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020-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9:00Z</dcterms:created>
  <dc:creator>Marguerite McLean</dc:creator>
  <dc:description/>
  <dc:language>en-US</dc:language>
  <cp:lastModifiedBy>Marguerite McLean</cp:lastModifiedBy>
  <dcterms:modified xsi:type="dcterms:W3CDTF">2014-11-18T14:09:00Z</dcterms:modified>
  <cp:revision>2</cp:revision>
  <dc:subject/>
  <dc:title/>
</cp:coreProperties>
</file>