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hange)</w:t>
        <w:tab/>
        <w:t>DOCKET NO. 92123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Service Availability       )</w:t>
        <w:tab/>
        <w:t>ORDER NO. PSC-93-015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ges in Marion County by   )</w:t>
        <w:tab/>
        <w:t>ISSUED:  02/01/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NERAL DEVELOPMENT UTILITI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SUSPENDING PROPOSE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RVICE AVAILABILITY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eneral Development Utilities, Inc./Silver Springs Shores Division (Silver Springs Shores or utility) is a Class A utility located in Marion County.  Silver Springs Shores is in a critical use area as designated by the South Florida Water Management District.  As of December 31, 1991, Silver Springs Shores had 3,742 water customers and 3,562 wastewater customers.  According to the utility's minimum filing requirements (MFRs), the Silver Springs Shores water system had actual operating revenues of $478,941 and a net operating income of $15,547.  The wastewater system had actual operating revenues of $889,061 and a net operating income of $118,73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n December 3, 1992, the utility filed an application for a change in its service availability charges.  As filed, the application met the requirements of Rule 25-30.565, Florida Administrative Code, and December 3, 1992, was established as the official filing date.  The utility also filed revised tariff sheets specifying the new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This Commission last considered the rates for Silver Springs Shores in Docket No. 870239-WS, which ended prior to the final hearing when the Commission approved a stipulated agreement between the parties.  Service availability charges have not been reevaluated by the Commiss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Section 367.091(5), Florida Statutes, states that the Commission may withhold consent to the operation of any or all portions of new rate schedules, by a vote to that effect within 60 days giving a reason or statement of good cause for withholding that consent.  If the Commission does not withhold consent, the new rate schedules may be assumed in effect after 60 day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the filing and the information filed in support of the application.  We find that it is reasonable and necessary to require further amplification and explanation of the data filed by Silver Springs Shores.  In consideration of the above, we find it appropriate to suspend the proposed tariff to increase service availability charges for Silver Springs Shores pending further discover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service availability schedules filed by General Development Utilities, Inc., for Silver Springs Shores are hereby suspend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ORDER NO. PSC-93-0159-FOF-W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DOCKET NO. 921236-W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PAGE </w:t>
    </w:r>
    <w:r>
      <w:rPr>
        <w:rFonts w:cs="Courier New" w:ascii="Courier New" w:hAnsi="Courier New"/>
        <w:spacing w:val="-2"/>
      </w:rPr>
      <w:fldChar w:fldCharType="begin"/>
    </w:r>
    <w:r>
      <w:rPr>
        <w:spacing w:val="-2"/>
        <w:rFonts w:cs="Courier New" w:ascii="Courier New" w:hAnsi="Courier New"/>
      </w:rPr>
      <w:instrText xml:space="preserve"> PAGE \* ARABIC </w:instrText>
    </w:r>
    <w:r>
      <w:rPr>
        <w:spacing w:val="-2"/>
        <w:rFonts w:cs="Courier New" w:ascii="Courier New" w:hAnsi="Courier New"/>
      </w:rPr>
      <w:fldChar w:fldCharType="separate"/>
    </w:r>
    <w:r>
      <w:rPr>
        <w:spacing w:val="-2"/>
        <w:rFonts w:cs="Courier New" w:ascii="Courier New" w:hAnsi="Courier New"/>
      </w:rPr>
      <w:t>3</w:t>
    </w:r>
    <w:r>
      <w:rPr>
        <w:spacing w:val="-2"/>
        <w:rFonts w:cs="Courier New" w:ascii="Courier New" w:hAnsi="Courier New"/>
      </w:rPr>
      <w:fldChar w:fldCharType="end"/>
    </w:r>
  </w:p>
  <w:p>
    <w:pPr>
      <w:pStyle w:val="Normal"/>
      <w:spacing w:lineRule="exact" w:line="100" w:before="0" w:after="140"/>
      <w:rPr>
        <w:rFonts w:ascii="Courier New" w:hAnsi="Courier New" w:cs="Times New Roman"/>
        <w:spacing w:val="-2"/>
        <w:sz w:val="10"/>
        <w:szCs w:val="10"/>
      </w:rPr>
    </w:pPr>
    <w:r>
      <w:rPr>
        <w:rFonts w:cs="Times New Roman" w:ascii="Courier New" w:hAnsi="Courier New"/>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6:00Z</dcterms:created>
  <dc:creator>Marguerite McLean</dc:creator>
  <dc:description/>
  <dc:language>en-US</dc:language>
  <cp:lastModifiedBy>Marguerite McLean</cp:lastModifiedBy>
  <dcterms:modified xsi:type="dcterms:W3CDTF">2014-11-19T19:06:00Z</dcterms:modified>
  <cp:revision>2</cp:revision>
  <dc:subject/>
  <dc:title/>
</cp:coreProperties>
</file>