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w:t>
        <w:tab/>
        <w:t>DOCKET NO. 920733-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ncrease for Silver Springs    )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hores Division in Marion      )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ty by GENERAL DEVELOPMENT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IES, INC.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w:t>
        <w:tab/>
        <w:t>DOCKET NO. 920734-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for Port Labelle      )</w:t>
        <w:tab/>
        <w:t>ORDER NO. PSC-93-0172-CFO-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ivision in Glades and Hendry  )</w:t>
        <w:tab/>
        <w:t>ISSUED:  2/3/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ties by GENERAL DEVELOP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IES, INC.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MPORARY PROTECTIVE ORD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dated January 21, 1993, General Development Utilities, Inc. (GDU or utility) in accordance with Rule 25-22.006(5)(c), Florida Administrative Code, has requested a temporary protective order to exempt from disclosure under Section 119.07(1), Florida Statutes, certain of the utility documents requested by the Office of Public Counsel (OPC) through OPC's First Request for Production of Documents (POD).  The documents for which temporary confidentiality is requested consist of workpapers of GDU's outside, independent auditors.  GDU asserts that the information is confidential and proprietary business information of GDU and/or its auditors within the meaning of Section 367.156(3), Florida Statu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DU asserts that it is necessary for it to receive a temporary protective order because the documents requested in OPC's POD No. 22 consist of the workpapers of GDU's outside, independent auditors who require that GDU take all required steps to preserve the confidentiality of their workpapers.  OPC will identify which of these documents it intends to utilize in this proceeding.  At the time that OPC identifies for GDU those specific documents which it intends to use, GDU states that it will file the appropriate request for confidentiality.  Therefore, GDU requests a temporary protective order for those documents which OPC will copy and thereby, take possession of, after its inspection.  OPC does not oppose this Mo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appropriate to find that Rule 25-22.006(5)(c), Florida Administrative Code, has been properly invoked.  Therefore, these documents shall be treated as exempt from Section 119.07(1), Florida Statutes, until the expiration of this Temporary Protective Order or the filing of a specific request for confidentiality by GDU.  Further, OPC shall identify, in writing, within fourteen days from the date of this Order, which of the protected documents it intends to utilize in these proceedings.  GDU shall have twenty-one days after it receives the written identification of these documents from OPC within which to file a specific request for confidentiality pursuant to Rule 25-22.006(5)(a),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GDU's Motion for Temporary Protective Order, pursuant to Rule 25-22.006(5)(c), Florida Administrative Code, is hereby granted for the specific utility documents described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Office of Public Counsel shall identify, in writing, within fourteen days from the date of this Order, which of these protected documents it determines are to be used in these proceeding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eneral Development Utilities, Inc. shall have twenty-one days from the date of receiving written notice of the documents the Office of Public Counsel intends to use to file a specific request for confidentiality pursuant to Rule 25-22.006(5)(a), Florida Administrative Code.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specific request for confidentiality is filed within the twenty-one day period specified above, this Order will expire at the end of that twenty-one day perio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of Commissioner Susan F. Clark, as Prehearing Officer this ____ day of _________________, 19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LAJ/CB</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172-CFO-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733-WS &amp; 920734-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50:00Z</dcterms:created>
  <dc:creator>Marguerite McLean</dc:creator>
  <dc:description/>
  <dc:language>en-US</dc:language>
  <cp:lastModifiedBy>Marguerite McLean</cp:lastModifiedBy>
  <dcterms:modified xsi:type="dcterms:W3CDTF">2014-11-07T20:50:00Z</dcterms:modified>
  <cp:revision>2</cp:revision>
  <dc:subject/>
  <dc:title/>
</cp:coreProperties>
</file>