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138-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182-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2/08/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Alachua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GAINESVILLE OCALA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IN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EXEMPT STATUS</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GAINESVILLE OCALA MARINE AND CLOSING DOCKE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ainesville Ocala Marine (Ocala Marine or utility) filed an application for recognition of its exempt status pursuant to   Section 367.022(2), Florida Statutes.  Ocala Marine is an alternative school for delinquent youths, which is under contract with the Department of Health &amp; Rehabilitative Services (HRS).  Ms. Susan Soderholm, a member of the board of directors, filed the application on behalf of Ocala Marin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ater service is provided by a well. Wastewater service for Ocala Marine is furnished by a septic tank.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2(2), Florida Statutes, exempts from Commission regulation those systems owned, operated, managed, or controlled by governmental authorities. HRS is a "governmental authority" as defined in Section 367.021(7), Florida Statu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was filed in accordance with Section 367.022(2), Florida Statutes, and 25-30.060(3)(b), Florida Administrative Code.  According to the application, Ocala Marine is under contract with HRS, a "governmental authority," and provides water service solely to the Ocala Marine property, which is located at Highway 444, Micanopy, Florida.</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he application form states that pursuant to Section 837.06, Florida Statutes, anyone knowingly making a fal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tement in writing with the intent to mislead is guilty of a misdeameanor. By signing the application, Ms. Soderholm acknowledged that she is aware of Section 837.06, Florida Statutes, and the penalties for making false statements in the applic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acts as represented, we find that the company is exempt from Commission regulation, pursuant to the provision of Section 367.022(2), Florida Statutes.  However, should there be any change in circumstances or method of operation, the owner of the Company, or any successor in interest, must inform the Commission within 30 days of such change so that its exempt status may be reevaluat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upon the facts as represented, Gainesville Ocala Marine, located at Highway 444, Micanopy, Florida 32667, with Richard S. Tisdale as contact person, is hereby exempt from Commission regulation pursuant to the provisions of Section 367.022(2),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Gainesville Ocala Marine or any successor in interest shall inform the Commission within 30 days of such change so that we may reevaluate the utility's exempt statu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182-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138-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06:00Z</dcterms:created>
  <dc:creator>Marguerite McLean</dc:creator>
  <dc:description/>
  <dc:language>en-US</dc:language>
  <cp:lastModifiedBy>Marguerite McLean</cp:lastModifiedBy>
  <dcterms:modified xsi:type="dcterms:W3CDTF">2014-11-18T20:06:00Z</dcterms:modified>
  <cp:revision>2</cp:revision>
  <dc:subject/>
  <dc:title/>
</cp:coreProperties>
</file>