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035-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185-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2/08/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FLORIDA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OWER &amp; LIGHT COMPANY MIDWA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 CENT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LORIDA POWER &amp; LIGHT MIDWAY SERVICE CEN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9, 1992, Florida Power &amp; Light Company Midway Service Center (Midway) filed an application with this Commission for recognition of nonjurisdictional status, pursuant to Section 367.021(12), Florida Statutes.  Midway operates a water system at 9001 W. Midway Road, Fort Pierce, FL  34945.  Wastewater service is provided by private septic tank located on site.  The contact person is Jim Brawner, Environmental Affairs Department, Florida Power &amp; Light Company, 11770 U.S. 1, North Palm Beach, FL  33408.</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it provides water service solely to service center personnel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Florida Power &amp; Light Company Midway Service Center Potable Water System is not a utility pursuant to Section 367.021(12), Florida Statutes.  However, should there be any change in circumstances or method of operation, the owner of Florida Power &amp; Light Company Midway Service Center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Midway Service Center Potable Water System, 9001 W. Midway Road, Fort Pierce, Florida 34945, is not a utility subject to this Commission's jurisdiction, pursuant to Section 367.021(12), Florida Statutes.  The contact person is Jim Brawner, Environmental Affairs Department, Florida Power &amp; Light Company, 11770 U.S. 1, North Palm Beach, FL  33408.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Florida Power &amp; Light Company Midway Service Center Potable Water System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85-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3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8:00Z</dcterms:created>
  <dc:creator>Marguerite McLean</dc:creator>
  <dc:description/>
  <dc:language>en-US</dc:language>
  <cp:lastModifiedBy>Marguerite McLean</cp:lastModifiedBy>
  <dcterms:modified xsi:type="dcterms:W3CDTF">2014-11-18T15:48:00Z</dcterms:modified>
  <cp:revision>2</cp:revision>
  <dc:subject/>
  <dc:title/>
</cp:coreProperties>
</file>