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to gross-up  )</w:t>
        <w:tab/>
        <w:t>DOCKET NO. 921218-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ributions-in-aid-of-      )</w:t>
        <w:tab/>
        <w:t>ORDER NO. PSC-93-0206-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struction (CIAC) in Pasco  )</w:t>
        <w:tab/>
        <w:t>ISSUED:  02/0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for the related tax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mpact by HUDSON UTILITI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d/b/a HUDSON BAY COMPAN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FLECTING NO ACTION BY THE COMMISSIO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LLOWING REQUEST FOR APPROVAL OF GROSS-UP OF</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ONTRIBUTIONS-IN-AID-OF-CONSTRUCTION TO</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ECOME EFFECTIVE ON AN INTERIM BASI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6971, issued December 18, 1986, the Commission granted approval for water and wastewater utilities to amend their service availability policies to meet the tax impact on Contributions-in-Aid-of-Construction (CIAC) resulting from the amendment of Section 118(b) of the Internal Revenue Code.  In Order No. 23541, issued October 1, 1990, we determined that utilities currently grossing-up CIAC must file a petition for continued authority to gross-up and also ordered that no utility may gross-up CIAC without first obtaining the approval of this Commission.  On November 30, 1992, pursuant to Rule 25-22.036, Florida Administrative Code and Order No. 23541, Hudson Bay Company (Hudson or Utility) filed its petition for authority to gross-up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ariff Implement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petition, the utility asserts that its request to gross-up CIAC is necessary because it anticipates that a substantial portion of CIAC received in the future will be taxed at federal statutory rates.  Hudson anticipated that 2,457 new wastewater customers will be added during the years 1992 and 1995.  The utility projects that CIAC collections for the next 12 months will total approximately $1,157,562.  The utility states that unless gross-up authority is effective throughout this period, Hudson will incur a substantial tax liability with no apparent source for the funding of such liab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information filed makes it appear that the utility will have a tax liability,  we need additional information before we can find that a tax liability exists and that other sources of funds are not available at a reasonable cost, as required by Order No. 2354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Section 367.081(6), Florida Statutes, provides that within sixty (60) days of the filing of an application to change a rate or charge other than the monthly rates for service, the Commission may withhold consent to the operations of any or all portions of the new rate schedule by a vote to that effect giving a reason or statement of good cause for withholding consent.  If the Commission does not act within 60 days, the rates become effective.  The file-and-suspend statutes have been interpreted by the Florida Supreme Court in </w:t>
      </w:r>
      <w:r>
        <w:rPr>
          <w:rFonts w:cs="Courier New" w:ascii="Courier New" w:hAnsi="Courier New"/>
          <w:spacing w:val="-3"/>
          <w:sz w:val="24"/>
          <w:szCs w:val="24"/>
          <w:u w:val="single"/>
        </w:rPr>
        <w:t>Citizens of the State of Florida v. Wilson</w:t>
      </w:r>
      <w:r>
        <w:rPr>
          <w:rFonts w:cs="Courier New" w:ascii="Courier New" w:hAnsi="Courier New"/>
          <w:spacing w:val="-3"/>
          <w:sz w:val="24"/>
          <w:szCs w:val="24"/>
        </w:rPr>
        <w:t>, 568 So.2d 904 (Fla. 1990), to provide that rates which become effective upon inaction by the Commission are merely interim rates pending final order by the Commission.  The case law also provides that substantially affected persons have the right to a hearing on the interim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instance, rather than suspending, approving, or denying Hudson's tariff, we are taking no action thereby allowing the tariff to become effective on an interim basis.  If the tariffs were suspended, the utility would not be able to collect any gross-up since it has no gross-up tariff in effect presently and thus, would forever lose monies to which it might ultimately be found to be entitled to at the end of our investigation.  If we approve the tariffs, we would be making the affirmative statement that the utility's gross-up tariff is correct as filed, and we cannot make that statement absent review.  If the tariffs were denied, the utility would be unable to collect any CIAC gross-up and would have to refile.  Therefore, we believe that it is appropriate to take no action on Hudson's tariff thereby allowing it to go into effect on an interim basis, pending final action.  The interim charges will be subject to refund.  Thus, both the utility and the ratepayers are protec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360(6), Florida Administrative Code, the utility shall provide a report by the 20th of each month indicating the monthly and total revenue collected subject to ref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s No. 16971 and 23541 granted authority for utilities to gross-up CIAC, prescribed accounting and regulatory treatments for the gross-up, and required refunds of certain gross-up amounts collected.  Pursuant to these Orders, CIAC tax impact amounts shall be deposited as received in a fully funded interest bearing escrow account and the utility shall maintain adequate records to account for the receipt, deposit, and withdrawal of monies in the CIAC tax impact account.  Monies in the CIAC tax impact account may be withdrawn periodically for the purpose of paying that portion of the estimated Federal and State income tax expense which can be shown to be directly attributable to the repeal of Section 118(b) of the Internal Revenue Code and the inclusion of CIAC in taxable income.  In the event that excess monies are determined to have been withdrawn from the escrow account, the utility shall repay said monies to the account together with any earnings on the account lost because of the excess withdrawal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IAC tax impact monies received during the tax year that are in excess of the utility's actual tax liability resulting from its collection of CIAC, together with interest on such excess monies must be refunded on a pro rata basis to the contributors of those amounts.  All other matters discussed in the body of those Orders are expressly incorporated herein by reference.  However, although Order No. 16971 states that the escrow account may be drawn upon to pay estimated taxes, because the gross-up is being allowed on an interim basis and may not be permitted after further examination, no monies shall be withdrawn from the escrow account until a final determination is ma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Hudson's interim collections of the CIAC gross-up shall be made in accordance with the provisions of Orders Nos. 16971 and 23541, with the modification that no monies shall be withdrawn from the escrow account until a final determination of the utility's authority to collect CIAC gross-up is ma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udson's tariff allowing it to gross-up will become effective on an interim basis subject to refund, after January 30, 1993.  However, substantially affected persons shall have 21 days from the date of this Order to request a hear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Commission takes no action on the tariff for CIAC gross-up collections filed by Hudson Utilities, Inc., thereby allowing said tariff to become effective on an interim basi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rim collections of the CIAC gross-up shall be subject to refund with interest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interim collections of the CIAC gross-up shall be made in accordance with the provisions of Orders Nos. 16971 and 23541 with the exception that no monies shall be withdrawn from the escrow account until a final determination is made.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Hudson Utilities, Inc., shall provide, in accordance with Rule 25-30.360(6), Florida Administrative Code, a report by the 20th of each month indicating the monthly and total revenue collected subject to refund.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bstantially affected persons shall have 21 days from the date of this Order to request a hear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March 2, 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06-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18-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5:00Z</dcterms:created>
  <dc:creator>Marguerite McLean</dc:creator>
  <dc:description/>
  <dc:language>en-US</dc:language>
  <cp:lastModifiedBy>Marguerite McLean</cp:lastModifiedBy>
  <dcterms:modified xsi:type="dcterms:W3CDTF">2014-11-19T18:25:00Z</dcterms:modified>
  <cp:revision>2</cp:revision>
  <dc:subject/>
  <dc:title/>
</cp:coreProperties>
</file>