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BEFORE THE FLORIDA PUBLIC SERVIC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Temporary</w:t>
        <w:tab/>
        <w:t>)</w:t>
        <w:tab/>
        <w:t>DOCKET NO. 911116-TP</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iver of Rule 25-4.110,</w:t>
        <w:tab/>
        <w:t>)</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A.C., Pertaining To</w:t>
        <w:tab/>
        <w:t>)</w:t>
        <w:tab/>
        <w:t>ORDER NO. PSC-93-0207-FOF-TP</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ustomer Billing.</w:t>
        <w:tab/>
        <w:t>)</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pPr>
      <w:r>
        <w:rPr>
          <w:rFonts w:cs="Courier New" w:ascii="Courier New" w:hAnsi="Courier New"/>
          <w:spacing w:val="-3"/>
          <w:sz w:val="24"/>
          <w:szCs w:val="24"/>
          <w:u w:val="single"/>
        </w:rPr>
        <w:tab/>
        <w:tab/>
        <w:tab/>
      </w:r>
      <w:r>
        <w:rPr>
          <w:rFonts w:cs="Courier New" w:ascii="Courier New" w:hAnsi="Courier New"/>
          <w:spacing w:val="-3"/>
          <w:sz w:val="24"/>
          <w:szCs w:val="24"/>
        </w:rPr>
        <w:t>)</w:t>
        <w:tab/>
        <w:t>ISSUED:  02/09/93</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JOHNSON</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REQUEST FOR TEMPORARY WAIVER OF RULE 25-4.110,</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A.C., PERTAINING TO CUSTOMER BILLING</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spacing w:val="-3"/>
          <w:sz w:val="24"/>
          <w:szCs w:val="24"/>
        </w:rPr>
        <w:tab/>
        <w:t>On October 8, 1991, the Commission reached a consensus in favor of adoption of the Pay Per Call rules, and so ruled from the bench.  The rules governing the provision of 900 Pay Per Call became effective November 11, 1991.</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spacing w:val="-3"/>
          <w:sz w:val="24"/>
          <w:szCs w:val="24"/>
        </w:rPr>
        <w:tab/>
        <w:t>Order No. PSC-92-0238-FOF-TL issued April 23, 1992, granted GTE Florida an extension of time through December 1, 1992, of Rules 25-4.110(9) and (10)(b)2. F.A.C.</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25, 1992, GTE Florida filed a Motion for Extension of Time until January 1, 1993, to comply with Rule 25-4.110(9) and (10)(b)2.</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29, 1992, GTE Florida filed an Amended Motion for Extension of Time until February 16, 1993, to comply with Rule 25-4.110(9) and (10)(b)2.</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states it is currently in the testing phase of its billing system modification.  It contends that this function is necessary to ensure that the numerous billing tables have been established correctly.  Although GTEFL had expected to have the modifications in place by December 1, 1992, the testing process </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vealed unexpected system problems.  According to the Company, the extension until February 16, 1993, is necessary to correct these problems and then retest to ensure that Customer Accounting and Customer Operations are satisfied with the results.  Currently, GTEFL is in compliance with the majority of the Pay Per Call rules with the exception of Rule 25-4.110 (9) and (10)(b)2.</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9) requires the Company to apply partial payment of an end user/customer bill first towards satisfying any unpaid regulated charges and the remaining portion of the payment (if any) shall be applied to nonregulated charges.</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10)(b)2. requires an 18 second billing grace period in which the customer can disconnect the call without incurring a charge.  This section also allows the end user to affirmatively bypass the preamble to a Pay Per Call message.  The waiver of the 18 second preamble only applies to 976 providers, since the Company does not rate 900 calls (900 service is rated by the 900 carrier and not the local exchange company).</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states that it will work diligently to implement the necessary changes as expeditiously as possible, regardless of the time granted.</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Discussion</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e approve GTEFL's Motion for Extension of Time to implement Rule 25-4.110 (9) and (10)(b)2. until February 16, 1993.  As directed in Order No. PSC--92-0238-FOF-TL, the Company should continue to send a monthly bill stuffer that includes information on the 900/976 rules regarding the 18 second grace period and the partial payment requirement until GTEFL is in compliance with the Pay Per Call rules.  The bill stuffer should inform the customer that if they are billed for a 976 call which was terminated prior to the 18 second grace period that they are entitled to a credit.  In addition, the bill stuffer should explain that partial payments are to be applied first to regulated charges and if the customer gets disconnected due to the Company's failure to apply the payment properly, the customer should be provided information on how and whom to contact at the Company.  </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above, it is</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of GTEFL for temporary waiver of Rule 25-4.110, F.A.C., pertaining to customer billing is granted.  It is further</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docket be closed.</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CB</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type w:val="nextPage"/>
      <w:pgSz w:w="12240" w:h="15840"/>
      <w:pgMar w:left="1440" w:right="1440" w:gutter="0" w:header="1440" w:top="1496"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207-FOF-TP</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1116-TP</w:t>
    </w:r>
  </w:p>
  <w:p>
    <w:pPr>
      <w:pStyle w:val="Normal"/>
      <w:widowControl/>
      <w:tabs>
        <w:tab w:val="left" w:pos="-1440" w:leader="none"/>
        <w:tab w:val="left" w:pos="-720" w:leader="none"/>
        <w:tab w:val="left" w:pos="0" w:leader="none"/>
        <w:tab w:val="left" w:pos="720" w:leader="none"/>
        <w:tab w:val="left" w:pos="1440" w:leader="none"/>
        <w:tab w:val="left" w:pos="4320" w:leader="none"/>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26:00Z</dcterms:created>
  <dc:creator>Marguerite McLean</dc:creator>
  <dc:description/>
  <dc:language>en-US</dc:language>
  <cp:lastModifiedBy>Marguerite McLean</cp:lastModifiedBy>
  <dcterms:modified xsi:type="dcterms:W3CDTF">2014-07-02T20:26:00Z</dcterms:modified>
  <cp:revision>2</cp:revision>
  <dc:subject/>
  <dc:title/>
</cp:coreProperties>
</file>