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1132-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3-0227-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02/10/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lachua County by THOMAS OI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INA ST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NONJURISDICTIONAL STATUS OF</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OMAS OIL (FINA OIL)</w:t>
      </w:r>
      <w:r>
        <w:rPr>
          <w:rFonts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November 3, 1992, Thomas Oil (Fina Station), filed an application with this Commission for recognition of its nonjurisdictional status pursuant to Section 367.021(12), Florida Statutes. Thomas Oil is located off I-75 in Micanopy, F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Oil is a service station which owns and operates a water system in Micanopy, FL.  Thomas Oil's water system is a well that provides water to the gas station for daily use.   Wastewater service for the service station is furnished by a septic tan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According to the application, water is provided only to the service station's property, there is no charge for providing the service, all costs of providing service are treated or recovered as operational expenses, and the service area is limited to the service st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ursuant to Section 837.06, Florida Statutes, and Rule 25-30.060(2)(f), Florida Administrative Code, anyone knowingly making a false statement in writing with the intent to mislead is guilty of a misdemeano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signing the application, Ms. Mary Alice McEwan acknowledged that s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ased on the facts as represented, Thomas Oil will not be providing water and wastewater service to the public for compensation, we find that it is not a utility pursuant to the provisions of Section 367.021(12), Florida Statutes. However, should there be any change in circumstances or method of operation, the owner of Thomas Oil, or any successor in interest, must inform the Commission within 30 days of such change, so that Thomas Oil's nonjurisdictional status may be reevaluated.</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water system of Thomas Oil (Fina Station), located at P.O. Box 5006, Gainesville, FL 32602, with Richard Tisdale as contact person, is not a water and wastewater utility subject to this Commission's jurisdiction pursuant to the provision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omas Oil's (Fina Station) water system, or any successor in interest shall inform the Commission within 30 days of such change so that we may reevaluated the utility's nonjurisdictional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27-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32-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0:00Z</dcterms:created>
  <dc:creator>Marguerite McLean</dc:creator>
  <dc:description/>
  <cp:keywords/>
  <dc:language>en-US</dc:language>
  <cp:lastModifiedBy>Marguerite McLean</cp:lastModifiedBy>
  <dcterms:modified xsi:type="dcterms:W3CDTF">2014-11-18T21:15:00Z</dcterms:modified>
  <cp:revision>3</cp:revision>
  <dc:subject/>
  <dc:title/>
</cp:coreProperties>
</file>