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Telecommunications Access System Act of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496-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260-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2/1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 TERRY DEASON, Chairma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THOMAS M. BEARD</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SUSAN F. CLARK</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ULIA L. JOHNSO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PROPOSED AGENCY ACTIO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ORDER NAMING MEMBERS OF THE ADVISORY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Association of the Deaf has recommended Ms. Julia Mayes to fill a vacancy on the Advisory Committee.  The Deaf Service Center Association has recommended Mr. Donald Cooler to fill that vacancy on the Committee.  Pursuant to section 427.706, F.S., we made such appointments of the aforementioned persons to the Committee at the agendas on January 19, 1993, and February 2,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refore, 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by the Florida Public Service Commission that the above-named persons are appointed to the Telecommunications Access System Advisory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Docket No. 910496-TP shall remain ope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By ORDER of the Florida Public Service Commission this </w:t>
      </w:r>
      <w:r>
        <w:rPr>
          <w:rFonts w:cs="Courier New" w:ascii="Courier New" w:hAnsi="Courier New"/>
          <w:u w:val="single"/>
        </w:rPr>
        <w:t>18th</w:t>
      </w:r>
      <w:r>
        <w:rPr>
          <w:rFonts w:cs="Courier New" w:ascii="Courier New" w:hAnsi="Courier New"/>
        </w:rPr>
        <w:t xml:space="preserve"> day of </w:t>
      </w:r>
      <w:r>
        <w:rPr>
          <w:rFonts w:cs="Courier New" w:ascii="Courier New" w:hAnsi="Courier New"/>
          <w:u w:val="single"/>
        </w:rPr>
        <w:t>February</w:t>
      </w:r>
      <w:r>
        <w:rPr>
          <w:rFonts w:cs="Courier New" w:ascii="Courier New" w:hAnsi="Courier New"/>
        </w:rPr>
        <w:t xml:space="preserve">, </w:t>
      </w:r>
      <w:r>
        <w:rPr>
          <w:rFonts w:cs="Courier New" w:ascii="Courier New" w:hAnsi="Courier New"/>
          <w:u w:val="single"/>
        </w:rPr>
        <w:t>1993</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CBM/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s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The action proposed herein is preliminary in nature and will not become effective or final, except as provided by Rule 25-22.029, Florida Administrative Code.  Any person whose substantial interests are affected by the action proposed by this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Records and Reporting at his office at 101 East Gaines Street, Tallahassee, Florida 32399-0870, by the close of business on </w:t>
      </w:r>
      <w:r>
        <w:rPr>
          <w:rFonts w:cs="Courier New" w:ascii="Courier New" w:hAnsi="Courier New"/>
          <w:u w:val="single"/>
        </w:rPr>
        <w:t>March 11, 1993</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In the absence of such a petition, this order shall become effective on the day subsequent to the above date as provided by Rule 25-22.029(6), Florida Administrative Code, and as reflected in a subsequent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0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3-0260-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10496-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spacing w:lineRule="exact" w:line="100" w:before="0" w:after="140"/>
      <w:rPr>
        <w:rFonts w:ascii="Courier New" w:hAnsi="Courier New" w:cs="Times New Roman"/>
        <w:sz w:val="10"/>
        <w:szCs w:val="10"/>
      </w:rPr>
    </w:pPr>
    <w:r>
      <w:rPr>
        <w:rFonts w:cs="Times New Roman" w:ascii="Courier New" w:hAns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28:00Z</dcterms:created>
  <dc:creator>Marguerite McLean</dc:creator>
  <dc:description/>
  <dc:language>en-US</dc:language>
  <cp:lastModifiedBy>Marguerite McLean</cp:lastModifiedBy>
  <dcterms:modified xsi:type="dcterms:W3CDTF">2014-09-11T14:28:00Z</dcterms:modified>
  <cp:revision>2</cp:revision>
  <dc:subject/>
  <dc:title/>
</cp:coreProperties>
</file>