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itiation of show cause proceedings against CHERRY PAYMENT SYSTEMS, INC. d/b/a CHERRY COMMUNICATIONS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6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ITIATING SHOW C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118(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The primary interexchange company (PIC) of a customer shall not be changed without the customer's autho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rry Payment Systems, Inc. d/b/a Cherry Communications (Cherry or the Company) is a switchless reseller of the volume discounted outbound services of other interexchange carriers.  As a certificated provider of interexchange telephone service, Cherry is subject to the rules of this Commission.  Cherry received its certificate to provide interexchange telecommunications service on December 4, 1992.  Prior to that date the Division of Communications received one complaint from a consumer who stated her service was switched to Cherry without her knowledge or authorization.  She received a copy of a letter of authorization form and said the signature which appeared as hers was forg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ceived a response from Cherry regarding the consumer's complaint.  However, the Company did not offer an explanation of how or why her carrier was changed. The Company did not respond to the consumer's allegation that her signature was forged. Cherry did offer to reimburse the consumer for switching fees which she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 consumer complaints indicate that by January 7, 1993, Cherry may have caused at least ten more consumers' long distance carriers to be changed without the consumers' knowledge or authorization.  Moreover, the Company was named as the marketing agent submitting the Letter of Agency (LOA) in several of the complaints filed against Matrix Telecom (Matrix).  Matrix asserts that Cherry submitted fraudulent requests for carrier changes.  The following is an overview of the complaints against Che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Consumers reported false and misleading marketing techniques.  Two of the complaints indicate that marketing agents aggressively attempted to g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onsumers to sign by offering free long distance service to victims of Hurricane Andrew.  The consumers signing up for this service stated that they were under the impression the promotion was a goodwill gesture being offered to hurricane victims and that they were not told that their long distance carrier would be swit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Consumers did not find out that their carrier had been switched until they received a bill from their local exchange company reflecting the $1.49 PIC change charge and long distance charges from Matrix or Sprint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3)Consumers stated that the Company offered no explanation when they made inquiries to Cherry Communications about why their service was switched without autho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Consumers reported their service was switched after minor children signed letters of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Consumers were upset that their telephone calls had not been handled by their preferred carrier.  In some cases consumers believed they were charged more than they would have been charged by their preferred carrier because of special discount plans they had with their preferred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Consumers were concerned that they would incur PIC change charges from the local exchange company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7)Consumers were angry that they had been inconvenienced by having to contact various telephone companies and regulatory agencies in order to correct the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arently Florida is not the only state experiencing numerous complaints against Cherry regarding unauthorized carrier changes.  The Ohio Public Utilities Commission reported receiving 200 slamming complaints against the Company in the 60 days preceding January 7, 1993.  Complaints have also been filed in Texas and Tennessee.  At least 25 consumers in Illinois have filed complaints with the Illinois Commerce Commission which continues to receive complaints daily.  In addition, the Illinois Attorney General's Office reported that it is currently reviewing complaints against Cherry and is considering whether or not to pursue legal action against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the circumstances, we find that Cherry Communications shall be required to show why it should not be fined up to $25,000 pursuant to Section 364.285(1), Florida Statutes, or have its certificate revoked pursuant to Rule 25-24.474(1), Florida Administrative Code for violation of Rule 25-4.118, Florida Administrative Code which provides that "The primary interexchange company (PIC) of a customer shall not be changed without the customer's autho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January 7, 1993, we had received responses from Cherry Communications to several of the complaints. In the responses, Cherry generally failed to offer a reasonable explanation of why the service was chang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118(2), Florida Administrative Code, which was designed to protect consumers from unauthorized PIC changes, provides in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ab/>
        <w:t xml:space="preserve">A certificated IXC that will be billing customers in its name may submit a PIC change request, other than a customer-initiated PIC change, directly or through another IXC, to a LEC </w:t>
      </w:r>
      <w:r>
        <w:rPr>
          <w:rFonts w:cs="Courier New" w:ascii="Courier New" w:hAnsi="Courier New"/>
          <w:b/>
          <w:bCs/>
          <w:spacing w:val="-3"/>
          <w:u w:val="single"/>
        </w:rPr>
        <w:t>only if it has certified to the LEC that at least one of the following actions has occurred prior to the PIC change request</w:t>
      </w:r>
      <w:r>
        <w:rPr>
          <w:rFonts w:cs="Courier New" w:ascii="Courier New" w:hAnsi="Courier New"/>
          <w:b/>
          <w:bCs/>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 xml:space="preserve">(a) the IXC has on hand a ballot or letter from the customer requesting such change; 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b) the customer initiates a call to an automated 800 number and through a sequence of prompts, confirms the customer's requested chang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c) the customer's requested change is verified through a qualified independent firm which is unaffiliated with any IXC;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d) the IXC has received a customer request to change his PIC and has responded within three by mailing of an information package that includes a prepaid, returnable postcard and an additional 14 days have passed before the IXC submits the PIC change to the LEC.  The information package should contain any information required by Rule 25-4.118(3).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Cherry shall be ordered to explain which of the foregoing conditions it certified had taken place prior to submitting the PIC change for each of the consumers who filed complaints with this Commission prior to January 7, 1993.  We find this to be necessary because Cherry's responses to consumer complaints do not adequately address the allegations made in the complaints, nor do they offer a reasonable explanation of why the consumer's long distance carrier was 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herry Communications is hereby required to show cause why it should not have its certificate cancelled, or pay a fine of $25,000, for submitting unauthorized PIC changes and causing an excessive number of customer complaints to be fi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 Communications shall explain which method of verification it certified for each complaint filed with this Commission prior to January 7,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the show cause proces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Cherry Communications fails to respond to the Show Cause Order as set forth below, the non-response shall be deemed a default. In such a circumstance, Certificate Number 3134 shall be cancelled without further Commission action an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69-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50-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00:00Z</dcterms:created>
  <dc:creator>Marguerite McLean</dc:creator>
  <dc:description/>
  <cp:keywords/>
  <dc:language>en-US</dc:language>
  <cp:lastModifiedBy>Marguerite McLean</cp:lastModifiedBy>
  <dcterms:modified xsi:type="dcterms:W3CDTF">2014-11-19T21:17:00Z</dcterms:modified>
  <cp:revision>3</cp:revision>
  <dc:subject/>
  <dc:title/>
</cp:coreProperties>
</file>