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to Gross-Up  )</w:t>
        <w:tab/>
        <w:t>DOCKET NO. 920739-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ibutions-in-Aid-of-      )</w:t>
        <w:tab/>
        <w:t>ORDER NO. PSC-93-029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struction in Lake County by)</w:t>
        <w:tab/>
        <w:t>ISSUED:  02/23/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KE GROVES UTILITIE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 w:val="left" w:pos="64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ke Groves (Lake Groves or utility) is a Class C water and wastewater utility providing service to the public in Lake County.  The utility was organized on March 22, 1990.  As of December 31, 1991, utility operations had not begun.  Because Lake Groves is a new utility it did not have any gross operating revenues in 1991 for the water or wastewater systems.  The utility reported a net operating loss of $4,222 for the water system and a loss of $6,992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6971, issued December 18, 1986, this Commission granted approval for water and wastewater utilities to amend their service availability policies to meet the tax impact on contributions-in-aid-of-construction (CIAC) resulting from the amendment of Section 118(b) of the Internal Revenue Code.  By Order No. 23541, issued October 1, 1990, we ordered utilities currently grossing-up CIAC to file a petition for continued authority to gross-up and also ordered that no utility may gross-up CIAC without first obtaining the approval of this Commission.  Further, in Orders Nos. 16971 and 23541, we prescribed the accounting and regulatory treatments for CIAC gross-up collections and the calculation of and manner for refunds of sam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2, pursuant to Order No. 23541, Lake Groves filed for initial authority to gross-up CIAC.  The information as filed did not meet the filing requirements of that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2-0962-FOF-WS, issued September 9, 1992, we allowed the utility's proposed tariff to become effective on an interim basis, subject to refund, effective September 19, 1992, pending further review of additional inform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PPROVAL OF AUTHORITY TO GROSS-UP</w:t>
      </w:r>
    </w:p>
    <w:p>
      <w:pPr>
        <w:pStyle w:val="Normal"/>
        <w:tabs>
          <w:tab w:val="clear" w:pos="720"/>
          <w:tab w:val="center" w:pos="468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NTRIBUTIONS-IN-AID-OF-CONSTRUCTION</w:t>
      </w:r>
      <w:r>
        <w:rPr>
          <w:rFonts w:cs="Courier New" w:ascii="Courier New" w:hAnsi="Courier New"/>
          <w:spacing w:val="-3"/>
          <w:sz w:val="24"/>
          <w:szCs w:val="24"/>
        </w:rPr>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3541, we stated that, to qualify for gross-up authority, each utility must demonstrate that it has an above-the-line tax liability and that alternate sources of funds are not available at a reasonable cost.  We required that utilities file the following information to demonstrate the need to gross-up:  a demonstration of actual tax liability, a cash flow statement (except for Class "C" utilities), a statement of interest coverage, a statement of alternative financing, a justification for gross-up, a selection of gross-up method, and proposed tariffs.    We have completed our review of the information Lake Groves filed, and our findings, categorized by filing requirement,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Demonstration of Actual Tax Liability</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review of the financial statements filed by the utility indicates that Lake Groves will incur an actual above-the-line tax liability as a result of its collection of CIAC.  For 1991 the utility operations resulted in an above-the-line loss prior to collection of taxable CIAC.  Projections for 1992 indicate the utility will have an above-the-line loss prior to collection of taxable CIAC.  However, based upon the information filed, it appears that the utility will continue to have an actual above-the-line tax liability associated with the collection of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Cash Flow Statement</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ash flow statement shows whether liquid funds are available to pay taxes on CIAC.   Lake Groves, a Class "C" utility, was not required to file a cash flow statement.  This utility is in its early stages of development.  Our review of the projected revenues to be generated for 1992, indicates that the utility projects only 78 residential customers to be on line by the end of that year.  The $19,246 of 1992 projected revenue does not appear sufficient to cover operating expenses and taxes associated with the possible CIAC property donations of $1,124,744.  Therefore, we do not believe that funds are available for payment of tax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Statement of Interest Coverage</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imes-interest-earned (TIE) ratio indicates the number of times a utility is able to cover its interest obligations.  The ratio is an indicator of the relative protection for the bondholders and is also indicative of the utility's ability to go into the financial market to borrow money or issue stock at a reasonable rate.  In Order No. 23541, we established a TIE ratio of 2x as a benchmark.  As of December 31, 1991, the utility had long-term debt of $1,004,964.  The TIE ratio was calculated to be a negative .05% for 1990 and negative .14% for 1991.  Projected 1992 data indicates a TIE ratio of negative .64%.  Thus, each year's TIE ratio is less than the benchmark established by Order No. 23541.  This TIE ratio indicates that the utility does not have adequate interest coverage.  We do note that the utility is in its early development stage and has a deficit in retained earnings of $144,950 as of December 31, 1991.  This factor coupled with the utility's low TIE ratio may be indicative of the utility's inability to go into the financial market to borrow money.  In addition, the utility has generated a loss each year since inception in 1990.  The utility's rates were set based on 80% of design capacity, and at this point are not compensatory.  When these factors are considered, we find that it is not in the interest of either the utility or the ratepayers to increase a NOI deficienc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Statement of Alternative Financing</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reater Construction Corporation (Greater) is an affiliated corporation of the utility.  The initial capital investment in the utility was supplied by shareholders, who are also the shareholders of Greater.  In its filing, the utility asserts that the deficits in administrative and operating expenses, as well as substantial capital expenditures, during the initial period of formation were funded by the utility's shareholders and Greater, and it is anticipated that the utility will have to continue to rely on this financial support during the initial growth years.  The utility adds that this subsidization extends not only to the non-used and useful revenue requirement components, but also to the start-up costs associated with the creation of a new utility from its inception and through its growth years.  However, the shareholders of the utility and Greater are not willing to extend contributions or guarantees to include payment of taxes related to taxable CIAC collec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tated that additional unsecured, third-party loans are not available, at any cost, to fund the additional tax burden related to CIAC, on the strength of its own operations without the personal guarantees of its shareholders and the support of its affiliated development company.  Additional borrowing, even if available, would further erode the utility's capital structure and add to operating losses via additional interest expenses.  We believe that because the utility has inadequate interest coverage, negative retained earnings, and a negative equity ratio, the utility's ability to go into the financial market to borrow money to pay taxes on CIAC may be impaired, and the utility would not be able to obtain alternative financing at a reasonable 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Justification for the Gross-up</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dicated that it has been in a loss position since its inception in 1990.  As of year-end 1991, the utility had no internally generated sources of revenue.  Assuming total 1992 gross operating revenue is as projected, $19,246, we do not believe that the utility will be able to generate enough revenues with its current rates and customer base to cover its operating expenses and taxes associated with CIAC, and, at the same time, service its debt.  The company continues to accumulate operating losses.  Based on the foregoing, it appears that the utility will incur an above-the-line tax liability associated with the collection of CIAC and that it will not be able to generate the funds to pay taxes either through its existing rates or alternative financing.  Therefore, we conclude that there is justification for this utility to gross-up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Gross-up Method Selected</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s elected to use the full gross-up method because it is cost effective and relative simple to administer, compared with the present value method.  We have no objection to Lake Groves' selected method.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Proposed Tariffs</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ubmitted proposed tariffs for the full gross-up requested in its fil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 xml:space="preserve">The collections of the CIAC gross-up shall be made in accordance with the provisions of Orders Nos. 16971 and 23541.  Orders Nos. 16971 and 23541 prescribe the accounting and regulatory treatment of and record keeping requirements for the gross-up and established criteria and method of refunds of certain gross-up amounts collected.  Lake Groves' collections shall be made in accordance with those Orders.  All matters discussed in the body of those Orders are expressly incorporated herein by reference.  </w:t>
        <w:tab/>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ffecti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s are approved as filed and will be effective on the stamped approval date.  The tariffs will be approved after the protest period expir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sons substantially affected by this tariff have the right to a hearing prior to final approval.  Therefore, substantially affected persons shall have 21 days from the date of this Order to request a hear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or CIAC gross-up collections filed by Lake Groves Utilities, Inc. are hereby approved as fil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forementioned tariffs will be effective on their stamped approval date, and the tariffs will be stamped approved upon the expiration of the protest period.  It is further</w:t>
        <w:tab/>
        <w:tab/>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llections of and accounting for the CIAC gross-up shall be made in accordance with the provisions of Orders Nos. 16971 and 23541.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pon expiration of the protest period, if no protests have been received, the docket may be clo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16, 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91-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739-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59:00Z</dcterms:created>
  <dc:creator>Marguerite McLean</dc:creator>
  <dc:description/>
  <cp:keywords/>
  <dc:language>en-US</dc:language>
  <cp:lastModifiedBy>Marguerite McLean</cp:lastModifiedBy>
  <dcterms:modified xsi:type="dcterms:W3CDTF">2014-11-14T22:00:00Z</dcterms:modified>
  <cp:revision>3</cp:revision>
  <dc:subject/>
  <dc:title/>
</cp:coreProperties>
</file>