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etition on Behalf of Citizens of the State of Florida to Initiate Investigation into the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Comprehensive Review of the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Show cause proceeding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29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02/23/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ab/>
      </w:r>
      <w:r>
        <w:rPr>
          <w:rFonts w:cs="Courier New" w:ascii="Courier New" w:hAnsi="Courier New"/>
          <w:spacing w:val="-3"/>
          <w:u w:val="single"/>
        </w:rPr>
        <w:t>FINAL ORDER DENYING IN PART AND GRANTING IN PART SOUTHERN BEL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ELEPHONE AND TELEGRAPH COMPANY'S MOTION FO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VIEW OF ORDER NO. PSC-93-0151-CFO-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 No. PSC-93-0151-CFO-TL (Order) issued by the Prehearing Officer on January 28, 1993, granted Public Counsel's motions for an in-camera inspection of certain documents and Motion's To Compel Southern Bell to produce those documents for discovery.  The documents at issue comprised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1.(Internal Audit) Customer Adjustments - Loop Operations System (LMOS) Significant Adverse Find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2.(Internal Audit)  Mechanized Adjustments - Mechanized Out of Service Adjustments (MOOSA) - Florida Significant Adverse Find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3.(Internal Audit)  Key Service Results Indicator (KSRI) - Network Customer Trouble Rate Significant Adverse Find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4.(Internal Audit)  PSC Schedule II Significant Adverse Find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5.(Internal Audit)  Network Operational Review.</w:t>
      </w:r>
      <w:r>
        <w:rPr>
          <w:rStyle w:val="FootnoteCharacters"/>
          <w:rStyle w:val="FootnoteAnchor"/>
          <w:rFonts w:cs="Courier New" w:ascii="Courier New" w:hAnsi="Courier New"/>
          <w:spacing w:val="-3"/>
        </w:rPr>
        <w:footnoteReference w:id="2"/>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6.Panel recommendations regarding craft discip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7.Panel recommendations regarding paygrade 5 and below discip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 filed a Motion For Review of the Order on February 5, 1993, to which Public Counsel filed a Response and Opposition on February 12,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The appropriate standard to be applied is the legal standard for a motion for reconsideration.  Order No. 25483 issued December 17, 1991.  Southern Bell must establish, therefore, that the Prehearing Officer made an error of fact or law in her decision that requires that the full Commission reconsider her decision.  </w:t>
      </w:r>
      <w:r>
        <w:rPr>
          <w:rFonts w:cs="Courier New" w:ascii="Courier New" w:hAnsi="Courier New"/>
          <w:spacing w:val="-3"/>
          <w:u w:val="single"/>
        </w:rPr>
        <w:t>Diamond Cab Co. of Miami v. King</w:t>
      </w:r>
      <w:r>
        <w:rPr>
          <w:rFonts w:cs="Courier New" w:ascii="Courier New" w:hAnsi="Courier New"/>
          <w:spacing w:val="-3"/>
        </w:rPr>
        <w:t xml:space="preserve">, 146 So. 2d 889 (Fla. 1962); </w:t>
      </w:r>
      <w:r>
        <w:rPr>
          <w:rFonts w:cs="Courier New" w:ascii="Courier New" w:hAnsi="Courier New"/>
          <w:spacing w:val="-3"/>
          <w:u w:val="single"/>
        </w:rPr>
        <w:t>Pingree v. Quaintence</w:t>
      </w:r>
      <w:r>
        <w:rPr>
          <w:rFonts w:cs="Courier New" w:ascii="Courier New" w:hAnsi="Courier New"/>
          <w:spacing w:val="-3"/>
        </w:rPr>
        <w:t>, 394 So. 2d 161 (Fla. 1st DCA 1981).  With the exception of a corrected identification of an internal audit, this standard has not been met in Southern Bell's Motion for Review of Order No. PSC-93-0151-CFO-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Southern Bell argues that the attorney-client privilege applied to the above internal audits under either the broad or narrow views of the privilege articulated in the </w:t>
      </w:r>
      <w:r>
        <w:rPr>
          <w:rFonts w:cs="Courier New" w:ascii="Courier New" w:hAnsi="Courier New"/>
          <w:spacing w:val="-3"/>
          <w:u w:val="single"/>
        </w:rPr>
        <w:t>Consolidated Gas Supply Corporation</w:t>
      </w:r>
      <w:r>
        <w:rPr>
          <w:rFonts w:cs="Courier New" w:ascii="Courier New" w:hAnsi="Courier New"/>
          <w:spacing w:val="-3"/>
        </w:rPr>
        <w:t xml:space="preserve">, 17 F.E.R.C., </w:t>
      </w:r>
      <w:r>
        <w:rPr>
          <w:rFonts w:eastAsia="WP TypographicSymbols" w:cs="WP TypographicSymbols" w:ascii="WP TypographicSymbols" w:hAnsi="WP TypographicSymbols"/>
          <w:spacing w:val="-3"/>
        </w:rPr>
        <w:t>&amp;</w:t>
      </w:r>
      <w:r>
        <w:rPr>
          <w:rFonts w:cs="Courier New" w:ascii="Courier New" w:hAnsi="Courier New"/>
          <w:spacing w:val="-3"/>
        </w:rPr>
        <w:t>63, 048 (December 2, 1981), opin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While that opinion does initially discuss different approaches based on the issue of when attorney advice to the client is privileged, the larger issue of how to apply the privilege in general is implicated as well.  Not only does that opinion speak to the "continuing obligation" and "duty to protect the public" which a regulatory agency must take into account, but the actual method of applying the attorney-client privilege does so as well.  Thus, rather than grant sweeping coverage of the privilege, the </w:t>
      </w:r>
      <w:r>
        <w:rPr>
          <w:rFonts w:cs="Courier New" w:ascii="Courier New" w:hAnsi="Courier New"/>
          <w:spacing w:val="-3"/>
          <w:u w:val="single"/>
        </w:rPr>
        <w:t>Consolidated</w:t>
      </w:r>
      <w:r>
        <w:rPr>
          <w:rFonts w:cs="Courier New" w:ascii="Courier New" w:hAnsi="Courier New"/>
          <w:spacing w:val="-3"/>
        </w:rPr>
        <w:t xml:space="preserve"> judge elected to avoid "an overly broad corporate information shield in theory as well as in fact by allowing for excision of a document to permit discovery only of factual matters."  (Citations omitted.)  Moreover, "[s]imilar conclusions apply with regard to work product."  (Citations omitted).  </w:t>
      </w:r>
      <w:r>
        <w:rPr>
          <w:rFonts w:eastAsia="WP TypographicSymbols" w:cs="WP TypographicSymbols" w:ascii="WP TypographicSymbols" w:hAnsi="WP TypographicSymbols"/>
          <w:spacing w:val="-3"/>
        </w:rPr>
        <w:t>&amp;</w:t>
      </w:r>
      <w:r>
        <w:rPr>
          <w:rFonts w:cs="Courier New" w:ascii="Courier New" w:hAnsi="Courier New"/>
          <w:spacing w:val="-3"/>
        </w:rPr>
        <w:t>63,048, at p. 65,23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In contrast, it is just such sweeping coverage of both privileges which Southern Bell seeks.  Thus, on page 2 and pages 8 through 9 of the Order, the Prehearing Officer noted Southern Bell's admission that no actual attorney-client or work-product material is apparent on the face of any of these documents.  In effect, under the </w:t>
      </w:r>
      <w:r>
        <w:rPr>
          <w:rFonts w:cs="Courier New" w:ascii="Courier New" w:hAnsi="Courier New"/>
          <w:spacing w:val="-3"/>
          <w:u w:val="single"/>
        </w:rPr>
        <w:t>Consolidated</w:t>
      </w:r>
      <w:r>
        <w:rPr>
          <w:rFonts w:cs="Courier New" w:ascii="Courier New" w:hAnsi="Courier New"/>
          <w:spacing w:val="-3"/>
        </w:rPr>
        <w:t xml:space="preserve"> approach, there is nothing that has to be excised in order to make these documents discoverable.  This Commission finds no error of fact or law in the Order, where the Prehearing Officer declined to create the overly broad corporate information shield which Southern Bell's theory of "privileged investigation" would encompass.  The Order also noted that a simple analogy with </w:t>
      </w:r>
      <w:r>
        <w:rPr>
          <w:rFonts w:cs="Courier New" w:ascii="Courier New" w:hAnsi="Courier New"/>
          <w:spacing w:val="-3"/>
          <w:u w:val="single"/>
        </w:rPr>
        <w:t>Upjohn Co. v. United States</w:t>
      </w:r>
      <w:r>
        <w:rPr>
          <w:rFonts w:cs="Courier New" w:ascii="Courier New" w:hAnsi="Courier New"/>
          <w:spacing w:val="-3"/>
        </w:rPr>
        <w:t>, 449 US 383, 66 L.Ed 584, 101 S. Ct. 677 (January 13, 1981), is not dispositive where no regulated monopoly utility was at issue th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 Moreover, the Prehearing Officer did not err in rejecting Southern Bell's claim that its in-house audits and panel recommendations on discipline were undertaken solely to obtain legal advice and would not otherwise have been initiated.  Southern Bell itself relates such activities to the need to find improper acts and to correct them.  Motion For Review, p. 23.  Numerous cases have held that, where other factors such as business goals led to the creation of documents, the attorney-client and work product privileges are inapplicable.  </w:t>
      </w:r>
      <w:r>
        <w:rPr>
          <w:rFonts w:cs="Courier New" w:ascii="Courier New" w:hAnsi="Courier New"/>
          <w:spacing w:val="-3"/>
          <w:u w:val="single"/>
        </w:rPr>
        <w:t>See</w:t>
      </w:r>
      <w:r>
        <w:rPr>
          <w:rFonts w:cs="Courier New" w:ascii="Courier New" w:hAnsi="Courier New"/>
          <w:spacing w:val="-3"/>
        </w:rPr>
        <w:t xml:space="preserve">, </w:t>
      </w:r>
      <w:r>
        <w:rPr>
          <w:rFonts w:cs="Courier New" w:ascii="Courier New" w:hAnsi="Courier New"/>
          <w:spacing w:val="-3"/>
          <w:u w:val="single"/>
        </w:rPr>
        <w:t>e.g.,</w:t>
      </w:r>
      <w:r>
        <w:rPr>
          <w:rFonts w:cs="Courier New" w:ascii="Courier New" w:hAnsi="Courier New"/>
          <w:spacing w:val="-3"/>
        </w:rPr>
        <w:t xml:space="preserve"> </w:t>
      </w:r>
      <w:r>
        <w:rPr>
          <w:rFonts w:cs="Courier New" w:ascii="Courier New" w:hAnsi="Courier New"/>
          <w:spacing w:val="-3"/>
          <w:u w:val="single"/>
        </w:rPr>
        <w:t>First Chicago International v. United Exchange Co., Ltd.</w:t>
      </w:r>
      <w:r>
        <w:rPr>
          <w:rFonts w:cs="Courier New" w:ascii="Courier New" w:hAnsi="Courier New"/>
          <w:spacing w:val="-3"/>
        </w:rPr>
        <w:t xml:space="preserve">, 125 F.R.D. 55, 57 (S.D.N.Y.) (1989) (Communication between a corporate employee and corporate counsel will only be subject to the privilege if the communication would not have been made but for the pursuit of legal services."); </w:t>
      </w:r>
      <w:r>
        <w:rPr>
          <w:rFonts w:cs="Courier New" w:ascii="Courier New" w:hAnsi="Courier New"/>
          <w:spacing w:val="-3"/>
          <w:u w:val="single"/>
        </w:rPr>
        <w:t>Soeder v. General Dynamics Corp.</w:t>
      </w:r>
      <w:r>
        <w:rPr>
          <w:rFonts w:cs="Courier New" w:ascii="Courier New" w:hAnsi="Courier New"/>
          <w:spacing w:val="-3"/>
        </w:rPr>
        <w:t xml:space="preserve">, 90 F.R.D. 253 (U. S. D. C. Nov. 1980) (in-house report prepared in anticipation of litigation, but also "motivated by the company's goals of improving its products, protecting future passengers and promoting its economic interests" was not privileged as work product).  </w:t>
      </w:r>
      <w:r>
        <w:rPr>
          <w:rFonts w:cs="Courier New" w:ascii="Courier New" w:hAnsi="Courier New"/>
          <w:spacing w:val="-3"/>
          <w:u w:val="single"/>
        </w:rPr>
        <w:t>See</w:t>
      </w:r>
      <w:r>
        <w:rPr>
          <w:rFonts w:cs="Courier New" w:ascii="Courier New" w:hAnsi="Courier New"/>
          <w:spacing w:val="-3"/>
        </w:rPr>
        <w:t xml:space="preserve"> </w:t>
      </w:r>
      <w:r>
        <w:rPr>
          <w:rFonts w:cs="Courier New" w:ascii="Courier New" w:hAnsi="Courier New"/>
          <w:spacing w:val="-3"/>
          <w:u w:val="single"/>
        </w:rPr>
        <w:t>also</w:t>
      </w:r>
      <w:r>
        <w:rPr>
          <w:rFonts w:cs="Courier New" w:ascii="Courier New" w:hAnsi="Courier New"/>
          <w:spacing w:val="-3"/>
        </w:rPr>
        <w:t xml:space="preserve"> Order, p. 7, n.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view of the above cited cases, Southern Bell has not identified error of fact or law in the Order.  The prehearing officer held that documents admittedly containing neither attorney-client nor work-product material as such were not privileged as part of an investigation where, as to the audits, they were created to find problems and correct them and, as to the panel recommendations, they were formulated to discipline employees.  That they were also of use in formulating legal advice and were provided to corporate counsel would not, under a narrow view of the attorney-client and work-product privileges, make them undiscoverable, privileged docu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nally, where Southern Bell's teams of auditors, systems staff, statistical staff and network staff took some seven months to analyze the business operations under investigation, the prehearing officer did not err in accepting Public Counsel's representation that Public counsel could not replicate an equivalent analy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Southern Bell's control of its complex computer system and the customer data on which the audits were based provided a rationale for overcoming the work-product privilege as to these audits even were the privilege found to apply.  Indeed, the prehearing officer's finding reflects the fact that the work-product doctrine provides a qualified, rather than absolute, privilege.  </w:t>
      </w:r>
      <w:r>
        <w:rPr>
          <w:rFonts w:cs="Courier New" w:ascii="Courier New" w:hAnsi="Courier New"/>
          <w:spacing w:val="-3"/>
          <w:u w:val="single"/>
        </w:rPr>
        <w:t>Consolidated</w:t>
      </w:r>
      <w:r>
        <w:rPr>
          <w:rFonts w:cs="Courier New" w:ascii="Courier New" w:hAnsi="Courier New"/>
          <w:spacing w:val="-3"/>
        </w:rPr>
        <w:t xml:space="preserve">, </w:t>
      </w:r>
      <w:r>
        <w:rPr>
          <w:rFonts w:cs="Courier New" w:ascii="Courier New" w:hAnsi="Courier New"/>
          <w:spacing w:val="-3"/>
          <w:u w:val="single"/>
        </w:rPr>
        <w:t>supra</w:t>
      </w:r>
      <w:r>
        <w:rPr>
          <w:rFonts w:cs="Courier New" w:ascii="Courier New" w:hAnsi="Courier New"/>
          <w:spacing w:val="-3"/>
        </w:rPr>
        <w:t>, at p. 65,23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Therefore, because Southern Bell has not established that Order No. PSC-93-0151-CFO-TL contains any error in fact or law (other than the minor technical error corrected at n. 1, </w:t>
      </w:r>
      <w:r>
        <w:rPr>
          <w:rFonts w:cs="Courier New" w:ascii="Courier New" w:hAnsi="Courier New"/>
          <w:spacing w:val="-3"/>
          <w:u w:val="single"/>
        </w:rPr>
        <w:t>supra</w:t>
      </w:r>
      <w:r>
        <w:rPr>
          <w:rFonts w:cs="Courier New" w:ascii="Courier New" w:hAnsi="Courier New"/>
          <w:spacing w:val="-3"/>
        </w:rPr>
        <w:t>.), this Commission will not review that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Southern Bell Telephone and Telegraph Company's Motion for Review of Order No. PSC-93-0151-CFO-TL is hereby denied in part and granted in par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title of the document identified in Order No. PSC-93-0151-CFO-TL as "Statistical Analysis" be correctly identified as "Network Operation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3rd</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C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 E A 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INAL1.M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footnotePr>
        <w:numFmt w:val="decimal"/>
      </w:footnotePr>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440" w:leader="none"/>
          <w:tab w:val="left" w:pos="-720" w:leader="none"/>
          <w:tab w:val="left" w:pos="0" w:leader="none"/>
          <w:tab w:val="left" w:pos="720" w:leader="none"/>
          <w:tab w:val="left" w:pos="1440" w:leader="none"/>
          <w:tab w:val="left" w:pos="4680" w:leader="none"/>
          <w:tab w:val="left" w:pos="5760" w:leader="none"/>
        </w:tabs>
        <w:suppressAutoHyphens w:val="true"/>
        <w:spacing w:lineRule="atLeast" w:line="240" w:before="0" w:after="240"/>
        <w:jc w:val="both"/>
        <w:rPr/>
      </w:pPr>
      <w:r>
        <w:rPr>
          <w:rStyle w:val="FootnoteCharacters"/>
        </w:rPr>
        <w:footnoteRef/>
      </w:r>
      <w:r>
        <w:rPr>
          <w:rStyle w:val="FootnoteCharacters"/>
          <w:rFonts w:cs="Courier"/>
          <w:spacing w:val="-3"/>
          <w:position w:val="0"/>
          <w:sz w:val="24"/>
          <w:vertAlign w:val="baseline"/>
        </w:rPr>
        <w:t>    </w:t>
      </w:r>
      <w:r>
        <w:rPr>
          <w:rStyle w:val="FootnoteCharacters"/>
          <w:rFonts w:cs="Courier"/>
          <w:spacing w:val="-3"/>
        </w:rPr>
        <w:t>?</w:t>
      </w:r>
      <w:r>
        <w:rPr>
          <w:rFonts w:cs="Courier"/>
          <w:spacing w:val="-3"/>
        </w:rPr>
        <w:t xml:space="preserve">  As indicated in Southern Bell's Motion For Review at </w:t>
      </w:r>
      <w:r>
        <w:rPr>
          <w:rFonts w:eastAsia="WP TypographicSymbols" w:cs="WP TypographicSymbols" w:ascii="WP TypographicSymbols" w:hAnsi="WP TypographicSymbols"/>
          <w:spacing w:val="-3"/>
        </w:rPr>
        <w:t>&amp;</w:t>
      </w:r>
      <w:r>
        <w:rPr>
          <w:rFonts w:cs="Courier"/>
          <w:spacing w:val="-3"/>
        </w:rPr>
        <w:t>44, the Network Operational Review was erroneously referred to as a "statistical analysis".  Though the Motion For Review is otherwise denied, it is granted as to the limited issue of correcting this err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292-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10163-TL, 920260-TL, 900960-TL, 910727-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9:27:00Z</dcterms:created>
  <dc:creator>Marguerite McLean</dc:creator>
  <dc:description/>
  <dc:language>en-US</dc:language>
  <cp:lastModifiedBy>Marguerite McLean</cp:lastModifiedBy>
  <dcterms:modified xsi:type="dcterms:W3CDTF">2014-09-09T19:27:00Z</dcterms:modified>
  <cp:revision>2</cp:revision>
  <dc:subject/>
  <dc:title/>
</cp:coreProperties>
</file>