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Request to modify SL-1 rate schedule and street lighting agreement by Florida Power and Light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20577-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Request to modify street and outdoor lighting tariffs (SL-1 and OS-1) by Florida Power and Light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073-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3-0293-FOF-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02/23/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TARIFF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July 19, 1992, this Commission issued proposed agency action Order No. PSC-92-0667-FOF-EI, approving Florida Power and Light Company's (FPL) request for tariff changes to its Street Lighting (SL-1) rate schedule and to combine its existing three current lighting agreements into a single agreem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bsequently, the City of Ft. Lauderdale (the City), an SL-1 customer of FPL, filed a protest to the tariff changes.  The matter was referred to the Division of Administrative Hearings (DOAH) and on December 3, 1992 a formal hearing was held in Fort Lauderda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ollowing the hearing, the parties submitted to the hearing officer a notice of settlement.  Thereafter the DOAH hearing officer issued his order on January 11, 1993, Relinquishing Jurisdiction and Closing Fi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nsistent with the settlement FPL filed with this Commission proposed tariff changes.  Those proposed changes provi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1.A provision in the SL-1 rate schedule clarifying the conditions under which a customer will pay the tariffed rate of 4.66 cents per foot for conductors placed under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2.That the SL-1 rate schedule contain the word "patrol" in the Service section of the r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3.That a customer on the Outdoor Lighting rate schedule (OS-1) rate may take service under the OS-1 energy only rate for customer-owned and maintained fixt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nection with the 4.66 cents per foot for conductors placed underground, the addition of language regarding payment of contribution in aid of construction (CIAC) could have been interpreted to mean the charge would apply even if the CIAC had been paid to install the underground conductors.  The new provision simply clarifies that if a CIAC is paid, the monthly charge for underground conductors would not apply.  Insofar as the use of the word "patrol", this word was removed from the earlier tariff revision because FPL felt that it implied a level of service which it was not providing, and never has provided.  FPL indicated that they have never had a formal patrol program to identify burned out or defective street lights.  Rather, they utilize personnel who are responsible for monitoring the entire distribution system to identify problems with streetlights.  In order to reassure the customer that no change was intended by the  removal of the word "patrol" it is being reinserted.  The final change involves the OS-1 rate schedule.  A provision was added by the new filing to make it clear that customer-owned and maintained lighting fixtures can receive service under the OS-1 energy-only r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proposed revisions by Florida Power and Light Company to its SL-1 and OS-1 tariff rate schedules filed on January 4, 1993 are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tariff revisions approved herein are effective February 18, 1993.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Docket No. 920577-EI is hereby clos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shall become final and Docket No. 930073-EI, closed unless an appropriate petition for formal proceeding is received by the Division of Records and Reporting, 101 East Gaines Street, Tallahassee, Florida 32399</w:t>
        <w:noBreakHyphen/>
        <w:t>0870, by the close of business on the date indicated in the 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3rd</w:t>
      </w:r>
      <w:r>
        <w:rPr>
          <w:rFonts w:cs="Courier New" w:ascii="Courier New" w:hAnsi="Courier New"/>
          <w:spacing w:val="-3"/>
        </w:rPr>
        <w:t xml:space="preserve"> day of </w:t>
      </w:r>
      <w:r>
        <w:rPr>
          <w:rFonts w:cs="Courier New" w:ascii="Courier New" w:hAnsi="Courier New"/>
          <w:spacing w:val="-3"/>
          <w:u w:val="single"/>
        </w:rPr>
        <w:t>February</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_____________________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RC: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March 16,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293-FOF-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20577-EI, 930073-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8:20:00Z</dcterms:created>
  <dc:creator>Marguerite McLean</dc:creator>
  <dc:description/>
  <dc:language>en-US</dc:language>
  <cp:lastModifiedBy>Marguerite McLean</cp:lastModifiedBy>
  <dcterms:modified xsi:type="dcterms:W3CDTF">2014-11-05T18:20:00Z</dcterms:modified>
  <cp:revision>2</cp:revision>
  <dc:subject/>
  <dc:title/>
</cp:coreProperties>
</file>