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Show cause proceedings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etition on behalf of Citizens of the State of Florida to initiate investigation into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26-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03/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IN PART AND DENYING IN PART</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LASSIFICATION OF DOCUMENT NO. 1053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September 14, 1992, Southern Bell Telephone and Telegraph Company (Southern Bell or the Company) filed a Request for Confidential Classification (Request) of certain material submitted in response to Interrogatory Numbers 50 and 52 of Staff's Third Set of Interrogatories.  The Commission has assigned Document No. 10539-92 to the Company's respon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ovides, in Section 119.01, Florida Statutes, that documents submitted to governmental agencies shall be public records.  This law derives from the concept that government should operate in the "sunshine."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pursuant to Section 364.183, Florida Statutes, and Rule 25-22.006, Florida Administrative Code, it is the Company's burden to show that the material submitted is qualified for specified confidential classification.  Rule 25-22.006 provides that the Company may fulfill its burden by demonstrating that the documents fall into one of the statutory examples set forth in Section 364.183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this end, Southern Bell asserts that the material at issue encompasses unregulated itemized expenses, net income, and forecasted revenues/expenses associated with BellSouth Advertising and Publishing Company which the Company contends is confidential proprietary business information pursuant to Section 364.183(3)(e), Florida Statutes.  The Company contends that disclosure of this information would give an advantage to its competitors.  The material is found at Interrogatory 50, page 2 of 2 at lines 14-19, Interrogatory 52 page 1 of 2 at lines 25-28, and Interrogatory 52 page 2 of 2 at lines 17-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view, the material is found to be as described by the Company.  Disclosure of the requested information at Interrogatory 50, page 2 of 2, at lines 18-19, and Interrogatory 52, page 2 of 2, lines 17 and 19 would cause the Company competitive harm.  Thus, it is found to be confidential proprietary business information pursuant to Section 364.183(3)(e), Florida Statutes.  Such information is exempt from the disclosure requirements of Section 119.07(1), Florida Statutes.  Accordingly, the Company's Request regarding this material shall be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equest as it applies to information at Interrogatory 50, page 2 of 2, at 14-17; Interrogatory 52, page 1 of 2, at 25-28; and Interrogatory 52, page 2 of 2 at 18 shall be denied.  This information was previously disclosed in the Company's response to Interrogatory No. 3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Southern Bell Telephone and Telegraph Company's September 14, 1992, Request for Confidential Classification of Document No. 10539-92 is granted in part and denied in part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the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 xml:space="preserve">  3rd  </w:t>
      </w:r>
      <w:r>
        <w:rPr>
          <w:rFonts w:cs="Courier New" w:ascii="Courier New" w:hAnsi="Courier New"/>
          <w:spacing w:val="-3"/>
        </w:rPr>
        <w:t xml:space="preserve"> day of </w:t>
      </w:r>
      <w:r>
        <w:rPr>
          <w:rFonts w:cs="Courier New" w:ascii="Courier New" w:hAnsi="Courier New"/>
          <w:spacing w:val="-3"/>
          <w:u w:val="single"/>
        </w:rPr>
        <w:t xml:space="preserve">     March       </w:t>
      </w:r>
      <w:r>
        <w:rPr>
          <w:rFonts w:cs="Courier New" w:ascii="Courier New" w:hAnsi="Courier New"/>
          <w:spacing w:val="-3"/>
        </w:rPr>
        <w:t xml:space="preserve">, </w:t>
      </w:r>
      <w:r>
        <w:rPr>
          <w:rFonts w:cs="Courier New" w:ascii="Courier New" w:hAnsi="Courier New"/>
          <w:spacing w:val="-3"/>
          <w:u w:val="single"/>
        </w:rPr>
        <w:t xml:space="preserve">  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26-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00960-TL, 910163-TL, 910727-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22:00Z</dcterms:created>
  <dc:creator>Marguerite McLean</dc:creator>
  <dc:description/>
  <dc:language>en-US</dc:language>
  <cp:lastModifiedBy>Marguerite McLean</cp:lastModifiedBy>
  <dcterms:modified xsi:type="dcterms:W3CDTF">2014-09-09T19:22:00Z</dcterms:modified>
  <cp:revision>2</cp:revision>
  <dc:subject/>
  <dc:title/>
</cp:coreProperties>
</file>