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from Florida Public Service Commission Regulation for Provision of Water Service in St. Lucie County by RAVEN PA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22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30-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 RAVEN PAR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 1992, Raven Parc filed an application with this Commission for recognition of its exempt status pursuant to Section 367.022(5), Florida Statutes.  Raven Parc is located at 1682 S.W. Biltmore Street, Port St. Lucie Florida, 34984.  Mr. Jean Guterl, who is Vice-President of Raven Parc, Inc., the owner of the system. and the contact person, filed the application on behalf of Raven Pa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under Section 367.022(5), Florida Statutes, and Rule 30.060(3)(g),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2(5), Florida Statutes, states that an entity qualifies for exemption from Commission regulation if it provides service solely to its tenants without specific compensation for the service.  The application indicates that Raven Parc provides water service only to its tenants, the service territory is limited to Buildings A - H of Section 13, Block 622, of Port St. Lucie, the commercial leasing strip center known as Raven Parc, and the service is included as a nonspecific portion of the monthly rent.  Wastewater service is provided by a septic tan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form states that pursuant to Section 837.06, Florida Statutes, anyone knowingly making a false statement in writing with the intent to mislead is guilty of a misdemeanor.  By signing the application, Jean Guterl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Raven Parc is exempt from Commission regulation, pursuant to the provisions of Section 367.022(5), Florida Statutes.  Should there be any change, however, in circumstances or method of operation, the owner of Raven Parc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Raven Parc, 1638 S.W. Biltmore Street, Port St. Lucie, Florida 34984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Raven Parc or any successor in interest, shall inform this Commission within 30 days of such change so that its exempt status may be reevalu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30-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2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01:00Z</dcterms:created>
  <dc:creator>Marguerite McLean</dc:creator>
  <dc:description/>
  <dc:language>en-US</dc:language>
  <cp:lastModifiedBy>Marguerite McLean</cp:lastModifiedBy>
  <dcterms:modified xsi:type="dcterms:W3CDTF">2014-11-19T19:01:00Z</dcterms:modified>
  <cp:revision>2</cp:revision>
  <dc:subject/>
  <dc:title/>
</cp:coreProperties>
</file>