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Request for exemption from Florida Public Service Commission Regulation for Provision of Water Service in St. Lucie County by HOLLY PLAZ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21229-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3-0331-FOF-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03/04/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INDICATING EXEMPT STATUS OF HOLLY PLAZ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December 2, 1992, Holly Plaza filed an application with this Commission for recognition of its exempt status pursuant to Section 367.022(5), Florida Statutes.  Holly Plaza is located at 1700 S.W. Bayshore Boulevard, Port St. Lucie Florida, 34984.  Mr. Jean Guterl, who is Vice-President of Raven Parc, Inc., the owner of the system. and the contact person, filed the application on behalf of Holly Plaza.  Mr. Guterl's address is 510 S.W. Port St. St. Lucie Boulevard, Port St. Lucie, Florida 34953.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quest and sufficient proof, the Commission will issue an order indicating the nonjurisdictional or exempt status of water and wastewater facilities if they qualify under the appropriate provision of Chapter 367, Florida Statutes.  The application was filed under Section 367.022(5), Florida Statutes, and Rule 30.060(3)(g),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ection 367.022(5), Florida Statutes, states that an entity qualifies for exemption from Commission regulation if it provides service solely to its tenants without specific compensation for the service.  The application indicates that Holy Plaza provides water service only to its tenants, the service territory is the site location, and the service is included as a nonspecific portion of the monthly rent.  Wastewater service is provided by a septic tank.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the application form states that pursuant to Section 837.06, Florida Statutes, anyone knowingly making a false statement in writing with the intent to mislead is guilty of a misdemeanor.  By signing the application, Jean Guterl acknowledged that he is aware of Section 837.06, Florida Statutes, and the penalties for making false statements in the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upon the facts as represented, we find that Holly Plaza is exempt from Commission regulation, pursuant to the provisions of Section 367.022(5), Florida Statutes.  Should there be any change, however, in circumstances or method of operation, the owner of Holly Plaza or any successor in interest must inform the Commission within 30 days of such change so that its exempt status may be reevalu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upon the foregoing, 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ased upon the facts as represented, Holly Plaza, 1638 S.W. Biltmore Street, Port St. Lucie, Florida 34984 is exempt from Commission regulation, pursuant to the provisions of Section 367.022(5),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hould there be any change in circumstances or method of operation, the owner of Holly Plaza or any successor in interest, shall inform this Commission within 30 days of such change so that its exempt status may be reevalua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4th</w:t>
      </w:r>
      <w:r>
        <w:rPr>
          <w:rFonts w:cs="Courier New" w:ascii="Courier New" w:hAnsi="Courier New"/>
          <w:spacing w:val="-3"/>
        </w:rPr>
        <w:t xml:space="preserve"> day of </w:t>
      </w:r>
      <w:r>
        <w:rPr>
          <w:rFonts w:cs="Courier New" w:ascii="Courier New" w:hAnsi="Courier New"/>
          <w:spacing w:val="-3"/>
          <w:u w:val="single"/>
        </w:rPr>
        <w:t>March</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_________________________________</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SLE</w:t>
        <w:tab/>
        <w:tab/>
        <w:tab/>
        <w:tab/>
        <w:tab/>
        <w:t>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Chief, Bureau of Records</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331-FOF-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1229-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9:02:00Z</dcterms:created>
  <dc:creator>Marguerite McLean</dc:creator>
  <dc:description/>
  <dc:language>en-US</dc:language>
  <cp:lastModifiedBy>Marguerite McLean</cp:lastModifiedBy>
  <dcterms:modified xsi:type="dcterms:W3CDTF">2014-11-19T19:02:00Z</dcterms:modified>
  <cp:revision>2</cp:revision>
  <dc:subject/>
  <dc:title/>
</cp:coreProperties>
</file>