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St. Lucie County by RAVEN SQU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3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3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RAVEN SQUA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2, Raven Square filed an application with this Commission for recognition of its exempt status pursuant to Section 367.022(5), Florida Statutes.  Raven Square is located at 1801 S.W. Macedo Boulevard and 1802 S.W. Biltmore Street, Port St. Lucie Florida, 34984.  Mr. Jean Guterl, who is Vice-President of Raven Parc, Inc., the owner of the system, and the contact person, filed the application on behalf of Raven Squ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5), Florida Statutes, and Rule 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5), Florida Statutes, states that an entity qualifies for exemption from Commission regulation if it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ervice solely to its tenants without specific compensation for the service.  The application indicates that Raven Square is a commercial leasing strip center which provides water service only to its tenants, the service territory is limited to the two buildings located at 1801 S.W. Macedo Boulevard and 1802 S.W. Biltmore Street, and the service is included as a nonspecific portion of the monthly rent.  Wastewater service is provided by a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Jean Guter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Raven Square is exempt from Commission regulation, pursuant to the provisions of Section 367.022(5), Florida Statutes.  Should there be any change, however, in circumstances or method of operation, the owner of Raven Squar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aven Square, 1638 S.W. Biltmore Street, Port St. Lucie, Florida 34984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aven Square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3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3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3:00Z</dcterms:created>
  <dc:creator>Marguerite McLean</dc:creator>
  <dc:description/>
  <cp:keywords/>
  <dc:language>en-US</dc:language>
  <cp:lastModifiedBy>Marguerite McLean</cp:lastModifiedBy>
  <dcterms:modified xsi:type="dcterms:W3CDTF">2014-11-19T19:12:00Z</dcterms:modified>
  <cp:revision>3</cp:revision>
  <dc:subject/>
  <dc:title/>
</cp:coreProperties>
</file>