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Southern States Utilities, Inc., for Increased Water and Wastewater Rates in Collier County (Marco Island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5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40-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UBLIC COUNSEL'S MOTION TO COMP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6, 1992, the Office of Public Counsel (OPC) filed a Motion to Compel in the above-referenced docket for the purpose of compelling Southern States Utilities, Inc. (Southern States of utility) to produce four documents.  The documents were originally requested in OPC Request for Production of Document No. 85 served on the utility on December 10, 1992.  On January 19, 1993, the utility filed its response to OPC's request.  In the response, the utility maintains that these documents are attorney-client privileged communications.  In support of its Motion, OPC states the following:  1) the utility did not assert a timely objection as required by Order No. PSC-92-1080-PCO-WS, Order Establishing Procedure; and 2) failure to assert the objection constitutes a waiver of the objection or privile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 1993, the utility filed a Response to OPC'S Motion to Compel.  In the Response, the utility states that: 1) OPC's argument has no legal basis; 2) the communications were rendered between the attorney and client during the course of representation and their confidentiality has been maintained; and 3) the utility has not waived the attorney-client privilege concerning the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of OPC's Motion to Compel and the utility's Response, it appears that OPC's Motion must fail for lack of legal basis.  OPC has not met its burden in demonstrating how the utility's failure to respond within ten days results in its waiver of the right to assert attorney-client privilege.  Therefore, OPC's motion is hereby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Susan F. Clark, as Prehearing Officer, that the Office of Public Counsel's Motion to Compel is hereby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ommissioner Susan F. Clark, as Prehearing Officer, this 4th day of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40-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56:00Z</dcterms:created>
  <dc:creator>Marguerite McLean</dc:creator>
  <dc:description/>
  <dc:language>en-US</dc:language>
  <cp:lastModifiedBy>Marguerite McLean</cp:lastModifiedBy>
  <dcterms:modified xsi:type="dcterms:W3CDTF">2014-11-06T20:56:00Z</dcterms:modified>
  <cp:revision>2</cp:revision>
  <dc:subject/>
  <dc:title/>
</cp:coreProperties>
</file>