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Tariff request to transfer an area from the Plant City exchange into the Lakelan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5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APPROVING TARIFF FIL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HANGING EXCHANGE BOUND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9, 1992, GTE Florida, Inc. (GTEFL) filed a tariff to transfer an area from the Plant City exchange into the Lakeland exchange.  The Company states that while formulating the proposed expansion of the Extended Calling Service (ECS) filed in its rate case, GTEFL learned that approximately 255 customers in the northeast corner of the Plant City exchange (Hillsborough County) were being served from the Lakeland North central office in the Lakeland exchange (Polk County).  According to GTEFL, this service arrangement was initiated sometime in the past because there was no access to this remote part of the Plant City exchange.  The only roads into and out of the area continue to be from the north Lakelan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was requested to survey the customers to determine from which exchange, Plant City or Lakeland, they preferred to receive local service.  The survey provided information on what would occur if the customers wanted to change to the Plant City exchange (such as changing the number and calling scope).  The rates would not have changed since Lakeland and Plant City are in the same rate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GTEFL mailed a questionnaire to the affected customers on August 28, 1992, and the customers were given 30 days to respond.  The results of the survey show that 226 of the responses (89%) voted to continue being served from the Lakeland exchange, 3 voted to change service to the Plant City exchange and 26 responses were not returned.  The Company stated on the questionnaire that a "no vote" would be counted in favor of transferring to the Plant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should note that these customers are located in Hillsborough county and have chosen to be served from the Lakeland exchange which is located in Polk County.  According to GTEFL, 911 for these customers is currently provided from Hillsborough County.  There will be no change in 911 service as a result of this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 majority of the 255 customers (89%) voted to retain their existing service, there will be no customer impact.  Therefore, we find that GTEFL's tariff request to transfer this area located in the Plant City exchange into the Lakeland exchange should be approved effective February 5,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GTE Florida, Inc. to transfer an area from the Plant City Exchange into the Lakeland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if a protest is timely filed, the tariff of this order shall remain in effect with any increased revenues held subject to refund pending resolution of the protes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of this Order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3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5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2:00Z</dcterms:created>
  <dc:creator>Marguerite McLean</dc:creator>
  <dc:description/>
  <cp:keywords/>
  <dc:language>en-US</dc:language>
  <cp:lastModifiedBy>Marguerite McLean</cp:lastModifiedBy>
  <dcterms:modified xsi:type="dcterms:W3CDTF">2014-12-01T18:27:00Z</dcterms:modified>
  <cp:revision>3</cp:revision>
  <dc:subject/>
  <dc:title/>
</cp:coreProperties>
</file>