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3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ORDER GRANTING PUBLIC COUNSEL'S MOTIONS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 1992, Public Counsel filed a motion seeking an order compelling answers to deposition questions.  Southern Bell filed its response on July 9,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otion concerns the depositions of C. J. Sanders, Southern Bell's Vice President Network-South Operations and C. L. Cuthbertson, Jr., Southern Bell's General Manager-Human Resources.  Public Counsel questioned the deponents regarding what acts or failures to act formed the basis of the Company's recommended discipline of Southern Bell craft and management employees.  Southern Bell objected to this line of questioning on the basis that the deponents' knowledge of the acts or omissions to act which underpinned the Company's recommended discipline of the various craft and management employees was derived solely from Sander's and Cuthbertson's review of documents which Southern Bell claims are protected from disclosure as part of the Company's "privileged internal investigation".  The documents which are the basis of Southern Bell's objection are witness statements and summaries, panel recommendations regarding craft discipline, panel recommendations regarding pay grade 5 and below discipline and a typed index of employee names and handwritten no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 Through various production requests in this docket, Public Counsel has sought production of the witness statements and summaries, the panel recommendations regarding craft discipline and the panel recommendations regarding pay grade 5 and below discipline.  Southern Bell objected to producing the documents on the basis of the attorney-client privilege and work product doctrine.  Public Counsel has moved for orders compelling the production of these documents.  These matters were considered after having reviewed the documents </w:t>
      </w:r>
      <w:r>
        <w:rPr>
          <w:rFonts w:cs="Courier New" w:ascii="Courier New" w:hAnsi="Courier New"/>
          <w:spacing w:val="-3"/>
          <w:u w:val="single"/>
        </w:rPr>
        <w:t>in</w:t>
      </w:r>
      <w:r>
        <w:rPr>
          <w:rFonts w:cs="Courier New" w:ascii="Courier New" w:hAnsi="Courier New"/>
          <w:spacing w:val="-3"/>
        </w:rPr>
        <w:t xml:space="preserve"> </w:t>
      </w:r>
      <w:r>
        <w:rPr>
          <w:rFonts w:cs="Courier New" w:ascii="Courier New" w:hAnsi="Courier New"/>
          <w:spacing w:val="-3"/>
          <w:u w:val="single"/>
        </w:rPr>
        <w:t>camera</w:t>
      </w:r>
      <w:r>
        <w:rPr>
          <w:rFonts w:cs="Courier New" w:ascii="Courier New" w:hAnsi="Courier New"/>
          <w:spacing w:val="-3"/>
        </w:rPr>
        <w:t>, the moving papers, the opposition thereto and oral argument of counsel.  In Orders Nos. PSC-93-0292-FOF-TL and PSC-93-0294-PCO-TL, it was concluded that the documents are not shielded from discovery under the attorney-client privilege and the work product doctrine; hence, this avenue of inquiry at deposition is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me of the questions concerned a typed index of employee names and handwritten notes which were inadvertently disclosed to Public Counsel in response to a document discovery request.  These documents contain information which has its origin in the witness statements and summaries which have been found not to be protected from disclosure under the attorney-client privilege and work product doctrine.  Hence, this line of questioning at deposition is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Office of Public Counsel's Motion to Compel answers to deposition questions is granted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4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7:00Z</dcterms:created>
  <dc:creator>Marguerite McLean</dc:creator>
  <dc:description/>
  <cp:keywords/>
  <dc:language>en-US</dc:language>
  <cp:lastModifiedBy>Marguerite McLean</cp:lastModifiedBy>
  <dcterms:modified xsi:type="dcterms:W3CDTF">2014-09-09T18:47:00Z</dcterms:modified>
  <cp:revision>3</cp:revision>
  <dc:subject/>
  <dc:title/>
</cp:coreProperties>
</file>