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Florida, by the Loyal Order of Mo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9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4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LOYAL ORDER OF MOOS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3, 1992, the Loyal Order of Moose (LOM or Lodge) filed an application with this Commission for recognition of its nonjurisdictional status, pursuant to Section 367.021(12), Florida Statutes.  LOM is located at 3505 Kirby Loop Road, Ft. Pierce, Florida.  Mr. Leonard J. Stark, Administrator and primary contact person, filed the application on behalf of L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Lodg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tark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LOM is not a utility pursuant to the provisions of Section 367.021(12), Florida Statutes.  Accordingly, LOM is not subject to this Commission's jurisdiction.  However, should there be any change in circumstances or method of operation, the representative of LOM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Loyal Order of Moose, 3505 Kirby Loop Road, Ft. Pierce, Florida  3498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the Loyal Order of Moose or any successors in interest, shall inform this Commission within 30 days of such a change so that we may reevaluate the Lodg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9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5:00Z</dcterms:created>
  <dc:creator>Marguerite McLean</dc:creator>
  <dc:description/>
  <cp:keywords/>
  <dc:language>en-US</dc:language>
  <cp:lastModifiedBy>Marguerite McLean</cp:lastModifiedBy>
  <dcterms:modified xsi:type="dcterms:W3CDTF">2014-11-20T18:09:00Z</dcterms:modified>
  <cp:revision>3</cp:revision>
  <dc:subject/>
  <dc:title/>
</cp:coreProperties>
</file>