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St. Lucie County by Jamflan, Inc. d/b/a Party Pizz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0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35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JAMFLAN, INC. d/b/a PARTY PIZZA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er 5, 1992, Jamflan, Inc. d/b/a Party Pizza (Jamflan) filed an application with this Commission for recognition of its exempt status, pursuant to Section 367.022(5), Florida Statutes.  Jamflan's water system is located at Midway Road and 25th Street, Ft. Pierce, Florida.  Mr. Gerald S. James, President and primary contact person, filed the application on behalf of Jamf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5), Florida Statutes, and Rules 25-30.055 and 25-30.060, Florida Administrative Code.  After reviewing the application, we find that Jamflan does not qualify for exemption under Section 367.022(5), Florida Statutes.  From correspondence and discussions with Jamflan, we determined that it qualifies for exemption from Commission regulation pursuant to Section 367.022(6),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6), Florida Statutes, states that "[s]ystems with the capacity or proposed capacity to serve 100 or fewer persons" are exempt from Commission regulation.  In addition, Rule 25-30.055(1),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water or sewer system is exempt under section 367.022 (6), Florida Statutes, if its current or proposed water or sewage treatment facilities and distribution or collection system have and will have a capacity, excluding fire flow capacity, of no greater than 10,000 gallons per day or if the entire system is designed to serve no greater than 40 equivalent residential connections (ERCs).  For purposes of this rule only, one ERC equals 250 gallons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permit issued by the Department of Environmental Regulation, Jamflan's system has a capacity of 1,600 gallons per day.  The system provides water service only to Party Pizza and an adjacent A.P. Food Store.  Wastewater service is provided by a septic tan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Jame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acts as represented, we find that Jamflan is exempt from our regulation pursuant to Section 367.022(6), Florida Statutes.  However, should there be any change in circumstances or method of operation, the owner of Jamflan or any successors in interest, must inform the Commission within 30 days of such change so that its exempt status may be reevalu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Jamflan, Inc. d/b/a Party Pizza, Post Office Box 3351, Fort Pierce, Florida  34948, is exempt from Commission regulation pursuant to the provisions of Section 367.022(6),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Jamflan or any successors in interest, shall inform this Commission within 30 days of such a change so that we may reevaluate Jamflan'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5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0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26:00Z</dcterms:created>
  <dc:creator>Marguerite McLean</dc:creator>
  <dc:description/>
  <dc:language>en-US</dc:language>
  <cp:lastModifiedBy>Marguerite McLean</cp:lastModifiedBy>
  <dcterms:modified xsi:type="dcterms:W3CDTF">2014-11-17T21:26:00Z</dcterms:modified>
  <cp:revision>2</cp:revision>
  <dc:subject/>
  <dc:title/>
</cp:coreProperties>
</file>