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of Alafaya Utilities, Inc. for amendment of Certificate No. 379-S in Seminol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885-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58-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AMENDMENT OF CERTIFICATE NO. 379-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RATE FOR TREATED EFFLU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USED IN SPRAY IRRIGATION BY GOLF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final except for the establishment of a rate for treated wastewater effluent used in spray irrigation by a golf course, which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 1992, Alafaya Utilities, Inc. (Alafaya or utility) filed an application with this Commission for amendment of its Certificate to include additional territory in Seminole County.  The utility currently provides wastewater service to approximately 3,346 customers.  Water service is provided by the City of Ovi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rritory Alafaya is requesting to serve is a development known as Little Creek.  The development will consist of approximately 449 single family homes, which will be served by the utility's existing pla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rules.  In particular, the application contains a filing fee in the amount of $150, as prescribed by Rule 25-30.020, Florida Administrative Code.  The utility also provided evidence in the form of a warranty deed that it owns the land upon which the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required by Rule 25-30.036(1)(e), (f) and (i), Florida Administrative Code.  The additional territory which Alafaya has requested to serve is described i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faya has also provided proof of compliance with the noticing provisions of Rule 25-30.030, Florida Administrative Code.  No objections to the application have been filed and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the additional territory will be served by Alafaya's existing facilities.  The utility's treatment plant has the capacity to treat 2.4 million gallons per day (mgd); current flows are less than 1.0 mgd.  At build out, the additional territory is expected to place a demand of .15 mgd on the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should also be noted that Alafaya will collect service availability charges from the developer to off-set existing investment.  In addition, the utility will require the contribution of all lines and other collection facilities in the new territory.  Therefore, it appears that Alafaya has the financial ability to serve the customers in the territory which the utility has requested to 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Alafaya has been in operation for approximately seven years providing satisfactory service to its customers, we find that the utility has demonstrated that it has the technical ability to provide service in the new territory.  Also, according to the Department of Environmental Regulation (DER),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in the public interest to amend Certificate No. 379-S, held by Alafaya, to include the territory described in Attachment A.  Alafaya has returned Certificate No. 379-S to the Commission for entry reflecting the additional territory.  The utility has also filed revised tariff sheets reflecting the additional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faya's approved wastewater rates became effective August 11, 1992, pursuant to WS-92-0168, a price index proceeding.  Service availability charges were effective October 11, 1985, pursuant to Order No. 14841, issued in Docket No. 850209-SU.  Alafaya shall charge the customers in the territory added herein the rates and charges approved in its tariff until authorized to change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faya does not currently have a rate authorized for wastewater effluent provided to golf courses for spray irrigation.  During the review of the application, it was determined that the utility is disposing of the treated wastewater effluent by means of spray irrigation to the golf course owned by Ekana Golf and Country Club, Inc. (Ekana or golf course), pursuant to an agreement between the parties executed on November 8, 1988.  The agreement, which was never filed with the Commission for approval, allows the utility to transmit treated effluent to storage areas at the golf course at an average rate of 448,000 gallons per day on an annu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stalled the wastewater effluent line from the treatment plant to the golf course storage area, and is responsible for maintenance of the line.  The golf course is responsible for the installation and maintenance of the storage areas and the irrigation system.  According to the agreement, the utility pays the golf course $10.00 per year for the ability to dispose of its treated effluent.  The agreement does not make provision for a charge to the golf course for receipt of the efflu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ies are encouraged to utilize their treated effluent for irrigation purposes whenever possible as a means of water conservation.  Both the utility and the reuse customer benefit from using the treated effluent for spray irrigation.  In determining whether or not there should be a charge for receipt of the effluent, the Commission considers the utility's ability to dispose of the effluent without the spray irrigation customer, costs of alternative means of disposal, and alternatives for the spray irrigation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service area is located in an area designated by the St. Johns River Water Management District (Management District) as a critical use area.  The Management District is the agency that issues consumptive use permits for withdrawal of water from surface and groundwater sources.  On October 13, 1987, the owner of the golf course received a consumptive use permit, which allows the golf course to obtain irrigation water from surface water and groundwater sources.  Although the permit does not require the golf course to accept treated effluent for irrigation, it does provide for a decrease over time in the amount of water allowed to be withdrawn from surface water or groundwater sourses for irr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a consumptive use permit expires, the Management District often requires golf courses to use effluent water for irrigation, where available, especially in critical use areas as a means of conservation.  Ekana's permit expires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at this time, it appears that Ekana has viable alternatives to using the utility's treated effluent for irrigation, we do not find it appropriate to require the utility to charge the golf course for the effluent.  Alafaya is directed to file a tariff sheet reflecting that the charge for treated effluent used for spray irrigation is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golf course's permit expires in 1994, the Management District may require the golf course to accept treated effluent from the utility.  At that time, a charge may be appropriate to help defray some of the costs of providing the service and to recognize that the golf course is receiving benefit from receipt of the effluent.  Therefore, so that we may determine whether or not there is a need to revise the charge, Alafaya is directed to file a report by December 31, 1994, reflecting the status of Ekana's consumptive use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79-S, held by Alafaya Utilities, Inc., 110 Alafaya Woods Boulevard, Oviedo, Florida  32765, is hereby amended to include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afaya Utilities, Inc. shall charge the customers in the territory added herein the rates and charges approved in it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 for treated wastewater effluent used for spray irrigation shall be zero.  Alafaya Utilities, Inc. shall file a tariff sheet reflecting this charge within 3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afaya Utilities, Inc. shall file a report by December 31, 1994, reflecting the status of Ekana Golf and Country Club's consumptive use permit so that we may determine whether or not the charge for treated effluent used for spray irrigation should be chan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 of this Order establishing a rate for treated effluent used in spray irrigation by Ekana Golf and Country Club is issued as proposed agency action and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dentified in the body of this order, our action establishing a rate for treated effluent used for spray irrigatio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March 29, 1993.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LAFAYA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21 South, Range 31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Section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Northwest 1/4 of the Sou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North 3/4 of the Southwest 1/4 of the Sou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Section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East 3/4 of the Northeast 1/4 of the Sou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East 3/4 of the South 1/4, less that portion lying North and West of the Centerline of the Northwest branch of the Little Econlockhatchee R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8-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85-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5:00Z</dcterms:created>
  <dc:creator>Marguerite McLean</dc:creator>
  <dc:description/>
  <cp:keywords/>
  <dc:language>en-US</dc:language>
  <cp:lastModifiedBy>Marguerite McLean</cp:lastModifiedBy>
  <dcterms:modified xsi:type="dcterms:W3CDTF">2014-11-17T19:09:00Z</dcterms:modified>
  <cp:revision>3</cp:revision>
  <dc:subject/>
  <dc:title/>
</cp:coreProperties>
</file>