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Marion County by THE RESOLUTION TRUST CORPORATION and for amendment of Certificates Nos. 405-W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342-S by TRADEWINDS UTILITIES, INC. to reflect transfer of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NOS. 552-W AND 481-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MENDING CERTIFICATES NOS. 405-W AND 342-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DELET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dewinds Utilities, Inc. (Tradewinds or utility) is a Class C utility providing water and wastewater service to two separate systems in Marion County.  Tradewinds currently serves 366 water customers and 257 wastewater customers.  Approximately 289 water and 162 wastewater customers will be served as a result of the deletion of territory approved herein.  The annual report for 1991 shows water revenue of $63,739 and wastewater revenue of $73,171 and a net operating income of $7,017 for water and $6,63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ami Savings Bank held title for certain utility assets and facilities serving a portion of Tradewinds' territory; however, as a result of a foreclosure on Miami Savings Bank the Resolution Trust Corporation (RTC) was appointed its receiver.  As a result of a judgment of foreclosure issued April 16, 1991, on a loan secured by a mortgage on the same utility assets and facilities, RTC gained ownership.  The RTC through Real Estate Recovery, Inc., (RER) now serves two residential areas known as the Landfair subdivision and the Hilltop Manor subdivision.  The foreclosure action did not affect the other separate systems owned and operated by Tradew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5, 1992, RER, contractor/asset manager for the RTC, applied to this Commission for a certificate to provide water and wastewater service in Marion County.  The application is in compliance with the governing statute, Section 367.045, Florida Statutes, and other pertinent statutes and administrative rules.  The application contains a filing fee in the amount of $300, which is the correct filing fee pursuant to Rule 25-30.02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has provided evidence that it owns the land upon which the utility's facilities are located, in the form of a Certificate of Title executed and filed in the Circuit Court of the Fifth Judicial District, as required by Rule 25</w:t>
        <w:noBreakHyphen/>
        <w:t xml:space="preserve">30.033(1)(j),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3(1)(l),(m) and (n), Florida Administrative Code.  A description of the territory requested by the applicant is appended to this Order as Attachment A.  We have deleted that same territory from Tradewinds' certificated territory as a result of our decision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contains proof of compliance with the noticing provisions set forth in Rule 25-30.030, Florida Administrative Code, including notice to the customers in the proposed territory.  No objections to the notice of application have been filed with this Commission,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TC, through RER, has retained the services of Miles Christen Anderson, a consulting engineer, to manage the facilities.  Aqua-Pure Water and Sewage Services, Inc. operate the utility and Fred Tattersall, CPA, is the utility's accountant.  From information filed with the application, it appears that the RTC through RER has the financial ability to provide water and wastewater service and will fulfill all commitments, obligations and representations of the transfe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grant Real Estate Recovery, Inc. Water Certificate No. 552-W and Wastewater Certificate No. 481-S to serve the territory described in Attachment A.  Further, we find it is in the public interest to amend Tradewinds Water Certificate No. 405-W and Wastewater Certificate No. 342-S, to reflect the territory deleted and transferred to RER in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Docket No. 921260-WS, shall remain open pending the determination of the appropriate rate base and rates and charges for RER.  Until we establish these new rates and charges, RER shall charge only those rates and charges currently approved in Tradewind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al Estate Recovery, Inc., contract/asset manager for the Resolution Trust Corporation, is hereby granted Water Certificate No. 552-W and Wastewater Certificate No. 481-S to serve the territory described in Attachment of this Order.  Tradewinds Utilities, Inc.'s Water Certificate No. 405-W and Wastewater Certificate No. 342-S are hereby amended to reflect the deleted territory in Attachment 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pending determination of the appropriate rate base and rates and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AL ESTATE RECOVERY,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16 and 21, Township 14-South, Range 22-East, Mario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16:  SW 1/4 of SE 1/4, except the North 475 feet; SE </w:t>
        <w:tab/>
        <w:tab/>
        <w:t>1/4 of SE 1/4; South 3 chains of NE 1/4 of S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1:  East 1/2 of NE 1/4.</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7:00Z</dcterms:created>
  <dc:creator>Marguerite McLean</dc:creator>
  <dc:description/>
  <cp:keywords/>
  <dc:language>en-US</dc:language>
  <cp:lastModifiedBy>Marguerite McLean</cp:lastModifiedBy>
  <dcterms:modified xsi:type="dcterms:W3CDTF">2014-11-19T21:22:00Z</dcterms:modified>
  <cp:revision>3</cp:revision>
  <dc:subject/>
  <dc:title/>
</cp:coreProperties>
</file>