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6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OCTO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4, 1992, St. Joe Natural Gas Company, Inc. (SJNG) filed a request for specified confidential treatment of certain line items in its schedules A-1, A-7P, and A-9 and in its invoices from third party vendors for the purchase of natural gas for system supply use during the month of October, 1992.  The confidential information is found in Document No. 13798-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5, 7-12, 20-24, 26-33, and 46 of columns A-H on Schedule A-1 is contractual information, the disclosure of which would impair SJNG's efforts to contract for goods and services on favorable terms.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 and find that the requested information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SJNG argues that the information in lines 1-7 of columns A-L on Schedule A-7P is contractual data which should be afforded confidential treatment.  I agree.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I find that this information would permit other vendors to determine contractual information which, if made public, would impair SJNG's efforts to contract for goods and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kewise, SJNG asserts that the information shown in lines 1-6 of columns A-H on Schedule A-9 regarding the vendors, the receipt point, gross and net amounts of daily and monthly MMBtus, and the Wellhead and Citygate prices per MMBtu are algebraic functions of the information shown in lines 16 and 17.  Therefore,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SJNG requests confidential classification of the name, address, phone number, fax number, remittance person's name,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If this information were made public, SJNG asserts that it would be at a disadvantage, because suppliers may expect SJNG to pay a higher price because of the suppliers' knowledge of SJNG's circumstanc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Octo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May 1, 1994.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discussed above in Document No. 13798-92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Ma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1:00Z</dcterms:created>
  <dc:creator>Marguerite McLean</dc:creator>
  <dc:description/>
  <cp:keywords/>
  <dc:language>en-US</dc:language>
  <cp:lastModifiedBy>Marguerite McLean</cp:lastModifiedBy>
  <dcterms:modified xsi:type="dcterms:W3CDTF">2014-11-26T14:31:00Z</dcterms:modified>
  <cp:revision>3</cp:revision>
  <dc:subject/>
  <dc:title/>
</cp:coreProperties>
</file>