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9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O. 68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1, 1992, the Staff of this Commission (Staff) served its second set of interrogatories upon the Florida Interexchange Carriers Association (FIXCA).  On January 19, 1993, FIXCA filed its responses to Staff's second set of interrogatories, along with a request for confidential classification for its responses to Interrogatories Nos. 6 through 9.  No other party to this proceeding has objected to FIXCA'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FIXCA requests confidential classification consists of aggregate, combined measured toll service (MTS) traffic and revenue data of FIXCA's members for 1991 and the first three quarters of 1992.  The MTS data is divided into residential and commercial components.  Residential data is given on a total basis, separated only by interLATA versus intraLATA services.  Commercial data is given separately for interLATA and intraLATA services, but is further broken down by mileage b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FIXCA.  According to Rule 25-22.006, Florida Administrative Code, in order to meet this burden, FIXCA must demonstrate that the materials fall into one of the statutory examples set forth in Section 364.183, Florida Statutes, or that the information is in some other regard proprietary confidential business information, the disclosure of which will cause its members or their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FIXCA argues that the interLATA and intraLATA toll markets are highly competitive.  According to FIXCA, "competitors of FIXCA members could use this information -- in combination with publicly available information on FIXCA members' prices and product offerings -- to analyze the customer base of FIXCA members, and to selectively target their own marketing efforts to respond to revealed strengths and/or weaknesses in the marketplace.  The disclosure of this competitive toll market information would impair the ability of FIXCA members to compete effectively in the interLATA and intraLATA toll markets in Florida."  FIXCA, therefore, argues that the information qualifies as proprietary confidential business information under Section 364.183(3)(e), Florida Statutes.  FIXCA also argues that the information is a trade secret under Section 364.183(3)(a), Florida Statutes; however, it provided no rationale to support this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disclosure of this information could not result in harm to any of FIXCA's members.  The data are not only aggregate, but combined for all of FIXCA's members.  Disclosure of this data would, therefore, reveal little more than the total MTS traffic and revenue in the State of Florida, and competitors of FIXCA's members could not use the information to identify and target specific routes.  FIXCA's argument that disclosure of the data will "impair the ability of FIXCA members to compete effectively in the interLATA and intraLATA toll markets in Florida" is, therefore, neither compelling nor convin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Florida Interexchange Carriers Association's request for confidential classification of Document No. 682-93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1-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7:00Z</dcterms:created>
  <dc:creator>Marguerite McLean</dc:creator>
  <dc:description/>
  <cp:keywords/>
  <dc:language>en-US</dc:language>
  <cp:lastModifiedBy>Marguerite McLean</cp:lastModifiedBy>
  <dcterms:modified xsi:type="dcterms:W3CDTF">2014-10-13T19:59:00Z</dcterms:modified>
  <cp:revision>3</cp:revision>
  <dc:subject/>
  <dc:title/>
</cp:coreProperties>
</file>