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95-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1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NOVEMBER, 1992,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PECIFI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r>
      <w:r>
        <w:rPr>
          <w:rFonts w:cs="Courier New" w:ascii="Courier New" w:hAnsi="Courier New"/>
          <w:spacing w:val="-3"/>
          <w:u w:val="single"/>
        </w:rPr>
        <w:t>FORMS</w:t>
      </w:r>
      <w:r>
        <w:rPr>
          <w:rFonts w:cs="Courier New" w:ascii="Courier New" w:hAnsi="Courier New"/>
          <w:spacing w:val="-3"/>
        </w:rPr>
        <w:tab/>
        <w:t xml:space="preserve">            </w:t>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November, 1992</w:t>
        <w:tab/>
        <w:tab/>
        <w:t>423</w:t>
        <w:noBreakHyphen/>
        <w:t>1(a), 423</w:t>
        <w:noBreakHyphen/>
        <w:t>2,</w:t>
        <w:tab/>
        <w:t xml:space="preserve">     655-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a), 423</w:t>
        <w:noBreakHyphen/>
        <w:t>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 3-7, 9-18, and 23-26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3-7, 9-18, and 23-26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 3-7, 9-18, and 23-26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 3-7, 9-18, and 23-26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 3-7, 9-18, and 23-26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8 for Transfer Facility IMT, line 1 for Transfer Facility TTI, lines 1-5 for Crystal River 1&amp;2, and lines 1-5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8 for Transfer Facility IMT, line 1 for Transfer Facility TTI, lines 1-5 for Crystal River 1&amp;2, and lines 1-5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8 for Transfer Facility IMT, line 1 for Transfer Facility TTI, lines 1-5 for Crystal River 1&amp;2, and lines 1-5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8 for Transfer Facility IMT, line 1 for Transfer Facility TTI, lines 1-5 for Crystal River 1&amp;2, and lines 1-5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8 for Transfer Facility IMT, line 1 for Transfer Facility TTI, lines 1-5 for Crystal River 1&amp;2, and lines 1-5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 4 of Transfer Facility IMT, line 1 of Crystal River 1&amp;2, and lines 3-4 of Crystal River 4&amp;5 of column K, Quality Adjustments, on Form 423-2(a), is typically received after the reporting month and is, therefore, also included on Form 423</w:t>
        <w:noBreakHyphen/>
        <w:t>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8 for Transfer Facility IMT, line 1 for Transfer Facility TTI, lines 1-5 for Crystal River 1&amp;2, and lines 1-5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8 of Transfer Facility IMT, line 1 for Transfer Facility TTI, lines 1-5 of Crystal River 1&amp;2, and lines 1-5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dditionally argues that for Transfer Facility IMT, the information in lines 1 and 5 of column H, Additional Shorthaul &amp; Loading Charges, of Form 423</w:t>
        <w:noBreakHyphen/>
        <w:t>2(b) contains EFC's transportation rates to move coal purchased F.O.B. mine to a river loading dock for waterborne delivery to FPC.  These short haul moves, FPC informs, are made by rail or truck, often with th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 1 for Transfer Facility IMT, line 1 for Transfer Facility TTI, lines 1-4 for Crystal River 1 &amp; 2, and lines 1-5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4 for Crystal River 1 &amp; 2 and lines 1-5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for Transfer Facility IMT, the information in lines 1-8 of column K, River Barge Rate, is EFC's contract rate for transportation from up</w:t>
        <w:noBreakHyphen/>
        <w:t>river loading docks to Gulf barge transloading facilities at the mouth of the Mississippi River.  According to FPC, disclosure of this information would enable other suppliers of river barge transportation to determine their competitor's prices which may result in greater price convergence in future bidding.  FPC further claims that disclosure would also result in a reduced ability on the part of high volume users, such as EFC, to bargain for price concessions on behalf of FPC becaus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for Transfer Facility IMT, the information in lines 1-8 of column L, Transloading Rate, is, according to FPC, EFC's contract rate for terminaling services at International Marine Terminals (IMT).  FPC claims that disclosure of terminaling service rates to other suppliers of such services would harm EFC's interest in IMT by placing IMT at a disadvantage in competing with those suppliers for business on the lower Mississipp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5 for Crystal River 1&amp;2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8 for Transfer Facility IMT, line 1 for Transfer Facility TTI, lines 1-5 for Crystal River 1&amp;2, and lines 1-5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7 of Transfer Facility IMT, lines 1-2 of Transfer Facility TTI, and line 1 of Crystal River 4&amp;5,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 numbered DN</w:t>
        <w:noBreakHyphen/>
        <w:t>655-93 relating to November, 1992, shows that it contains confidential information which, if released, could affect the company's ability to contract for fuel on favorable terms.  I find, therefore, th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2, the information will remain current during April, 1993.  Thereafter, the initial May, 1991, information will be one escalation adjustment removed from the current information reported each month through April, 1994.  If confidential treatment were to expire after 18 months, suppliers would be able to accurately estimate current prices in October, 1993,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November, 1992, for a 24</w:t>
        <w:noBreakHyphen/>
        <w:t>month period.  I find FPC has shown good cause for the Commission to extend its protection of the identified confidential information from 18 to 24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Florida Power Corporation seeks to protect from public disclosure on its November, 1992, FPSC Forms 423</w:t>
        <w:noBreakHyphen/>
        <w:t>1(a), 423-2, 423</w:t>
        <w:noBreakHyphen/>
        <w:t>2(a), 423</w:t>
        <w:noBreakHyphen/>
        <w:t>2(b) and 423</w:t>
        <w:noBreakHyphen/>
        <w:t>2(c) identified in DN</w:t>
        <w:noBreakHyphen/>
        <w:t>655-93 is confidential and shall continue to be exempt from the requirements of Section 119.07(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15th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95-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04:00Z</dcterms:created>
  <dc:creator>Marguerite McLean</dc:creator>
  <dc:description/>
  <cp:keywords/>
  <dc:language>en-US</dc:language>
  <cp:lastModifiedBy>Marguerite McLean</cp:lastModifiedBy>
  <dcterms:modified xsi:type="dcterms:W3CDTF">2014-11-20T21:35:00Z</dcterms:modified>
  <cp:revision>3</cp:revision>
  <dc:subject/>
  <dc:title/>
</cp:coreProperties>
</file>