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98-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PURCHASED GAS ADJUSTMENT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ND ESTABLISHING PURCHASED GAS COST RECOVERY FACTORS (CAP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TO BE APPLIED DURING THE PERIOD</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APRIL, 1993 THROUGH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ntinuing fuel cost recovery, oil backout cost recovery, conservation cost recovery, and purchased gas cost recovery proceedings, hearings are held in February and August of each year in this docket and two related dockets.  Pursuant to Notice, a hearing was held in this docket and in Docket Nos. 930001-EI and 930002-EG on February 1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 Company (FPUC), Chesapeake Utilities Corporation, Florida Division (CUC), City Gas Company (CGC), Indiantown Gas Company (IGC), South Florida Natural Gas Company (SFNG), Peoples Gas System, Inc. (PGS), St. Joe Natural Gas Company (SJNG), Sebring Gas System, Inc. (SGS) and West Florida Natural Gas Company (WFNG) submitted testimony and exhibits in support of their proposed net true-up amounts, projected end-of-period net true-up amounts and their purchased gas cost recovery factors.  At the Prehearing Conference, Staff, the Office of Public Counsel, all other intervenors and the utilities reached agreement as to the appropriate true-up amounts and recovery factors for all utilities.  The case was presented to the panel as a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Adjusted True-ups, Projected True-ups and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ipulated to the purchased gas cost recovery true-up amounts for the various periods, and the appropriate factors to be applied during the April, 1993 through September, 1993 period.  We accept the stipulations as reasonable and supported by competent substantial evidence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net true-up amounts for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iod April 1992 through September, 1992 for the various utiliti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sapeake Utilities Corporation          $10,05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 xml:space="preserve">City Gas Company of Florida       </w:t>
        <w:tab/>
        <w:t xml:space="preserve"> $173,42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 xml:space="preserve">Florida Public Utilities                </w:t>
        <w:tab/>
        <w:t>$116,71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 xml:space="preserve">Indiantown Gas Company                 </w:t>
        <w:tab/>
        <w:t>$41,90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Peoples Gas System, Inc.              $2,057,42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Sebring Gas System, Inc.                  $1,197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 xml:space="preserve">St. Joe Natural Gas Company        </w:t>
        <w:tab/>
        <w:t xml:space="preserve"> $32,58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South Florida Natural Gas Company  </w:t>
        <w:tab/>
        <w:t>$18,64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rPr>
      </w:pPr>
      <w:r>
        <w:rPr>
          <w:rFonts w:cs="Courier New" w:ascii="Courier New" w:hAnsi="Courier New"/>
          <w:spacing w:val="-3"/>
        </w:rPr>
        <w:t>West Florida Natural Gas Company        $223,37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projected end-of-period total net true-up amounts for the period October, 1992 through March,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rPr>
      </w:pPr>
      <w:r>
        <w:rPr>
          <w:rFonts w:cs="Courier New" w:ascii="Courier New" w:hAnsi="Courier New"/>
          <w:spacing w:val="-3"/>
        </w:rPr>
        <w:t>Chesapeake Utilities Corporation         $266,50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 xml:space="preserve">City Gas Company of Florida         </w:t>
        <w:tab/>
        <w:t>$828,37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Florida Public Utilities                 $582,95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diantown Gas Company                    $110,251  Und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Peoples Gas System, Inc.                $4,567,38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Sebring Gas System, Inc.                  $13,980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rPr>
      </w:pPr>
      <w:r>
        <w:rPr>
          <w:rFonts w:cs="Courier New" w:ascii="Courier New" w:hAnsi="Courier New"/>
          <w:spacing w:val="-3"/>
        </w:rPr>
        <w:t xml:space="preserve">St. Joe Natural Gas Company             $     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South Florida Natural Gas Company   </w:t>
        <w:tab/>
        <w:t>$20,04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rPr>
      </w:pPr>
      <w:r>
        <w:rPr>
          <w:rFonts w:cs="Courier New" w:ascii="Courier New" w:hAnsi="Courier New"/>
          <w:spacing w:val="-3"/>
        </w:rPr>
        <w:t>West Florida Natural Gas Company       $1,370,010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total purchased gas adjustment true-up amounts to be collected during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hesapeake Utilities Corporation</w:t>
        <w:tab/>
        <w:tab/>
        <w:t>$276,563</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rPr>
        <w:t>City Gas Company of Florida</w:t>
        <w:tab/>
        <w:tab/>
        <w:tab/>
        <w:t>$654,958</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urier New" w:ascii="Courier New" w:hAnsi="Courier New"/>
          <w:spacing w:val="-3"/>
        </w:rPr>
        <w:t>Florida Public Utilities</w:t>
        <w:tab/>
        <w:tab/>
        <w:tab/>
        <w:tab/>
        <w:t>$699,668</w:t>
        <w:tab/>
        <w:t>Ov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urier New" w:ascii="Courier New" w:hAnsi="Courier New"/>
          <w:spacing w:val="-3"/>
        </w:rPr>
        <w:t>Indiantown Gas Company</w:t>
        <w:tab/>
        <w:tab/>
        <w:tab/>
        <w:tab/>
        <w:t>$152,152</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Gas System, Inc.</w:t>
        <w:tab/>
        <w:tab/>
        <w:tab/>
        <w:t xml:space="preserve">   $6,624,815</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bring Gas System, Inc.</w:t>
        <w:tab/>
        <w:tab/>
        <w:tab/>
        <w:tab/>
        <w:t xml:space="preserve"> $15,177</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 Joe Natural Gas Company</w:t>
        <w:tab/>
        <w:tab/>
        <w:tab/>
        <w:t xml:space="preserve"> $32,586</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Florida Natural Gas Company</w:t>
        <w:tab/>
        <w:tab/>
        <w:t xml:space="preserve">  $1,404</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Florida Natural Gas Company</w:t>
        <w:tab/>
        <w:t xml:space="preserve">   $1,146,631</w:t>
        <w:tab/>
        <w:t>Underrecove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purchased gas cost recovery factors to be charged for the period April, 1993 through September, 1993 are as follow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hesapeake Utilities Corporation           27.382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Gas Company of Florida                40.682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                   29.374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diantown Gas Company                     34.868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Gas System, Inc.                   35.566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bring Gas System, Inc.</w:t>
        <w:tab/>
        <w:tab/>
        <w:t xml:space="preserve">             49.100 cents per ther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 Joe Natural Gas Company                30.184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Florida Natural Gas Company          36.733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Florida Natural Gas Company           37.798 cents per the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utilities named herein are authorized to collect the purchased gas cost recovery amounts and utilize the factors approved herein for bills rendered for meter readings taken between April 1, 1993 through September 30, 1993.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ab/>
        <w:t xml:space="preserve">By ORDER of the Florida Public Service Commission, this </w:t>
      </w:r>
      <w:r>
        <w:rPr>
          <w:rFonts w:cs="Courier New" w:ascii="Courier New" w:hAnsi="Courier New"/>
          <w:spacing w:val="-3"/>
          <w:u w:val="single"/>
        </w:rPr>
        <w:t xml:space="preserve"> 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8-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9:00Z</dcterms:created>
  <dc:creator>Marguerite McLean</dc:creator>
  <dc:description/>
  <dc:language>en-US</dc:language>
  <cp:lastModifiedBy>Marguerite McLean</cp:lastModifiedBy>
  <dcterms:modified xsi:type="dcterms:W3CDTF">2014-11-26T14:19:00Z</dcterms:modified>
  <cp:revision>2</cp:revision>
  <dc:subject/>
  <dc:title/>
</cp:coreProperties>
</file>