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by Jacksonville Suburban Utilities Corporation for Amendment and Modification of Certificate No. 236-W and Modification of Certificate No. 179-S in Duval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1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9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AND MODIFYING CERTIFICATES TO INCLUDE ADDITION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RRITORY AND ACKNOWLEDGING UTILITY'S COMPLIAN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 RULE 25-30.030(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895-FOF-WS, issued August 27, 1992, this Commission approved the transfer of Atlantic Utilities of Jacksonville, Inc., to Jacksonville Suburban Utilities Corporation (JSUC or utility).  After that transfer application was approved, JSUC informed us that it had discovered that the legal descriptions in that application had failed to contain an area involving 56 water customers being served by Atlantic Utilities.  No wastewater customers were affected by the erroneous legal descriptions.  In addition, upon review, we discovered that Atlantic Utilities' legal description had failed to meet the requirements of Rule 25-30.036(1)(e), Florida Administrative Code, as well as Commission policy.  Specifically, our rules require that sections, townships, and ranges be used along with metes and bounds where necessary.  The utility's legal descriptions contained references to plat books and other references contained only in local or county reco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on October 28, 1992, JSUC filed an application seeking to amend its territory for the water system and to bring all legal descriptions for the Atlantic Utilities service area into compliance with Commission rules.  The utility also requested that all provisions of Rule 25-30.030, Florida Administrative Code, be waived and the following portions of Rule 25-30.036(1), Florida Administrative Code, be waived including subsections (1)(b), (1)(d), (1)(f), (1)(j), (1)(k), (1)(l), and (1)(n).  The utility asserted that these rules were inapplicable in this proceeding and unduly burdensome because of the fact that the utility had complied with all of these requirements in the proceeding immediately prior to this application.  That proceeding resulted in Order No. PSC-92-0895-FOF-WS approving the transfer of Atlantic Utilities to JS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017-FOF-WS, issued January 5, 1993, granted in part the utility's request for waiver of certain Commission Rules.  In that Order, the utility was required to notice those entities named in Rule 25-30.030(5), Florida Administrative Code.  The noticing of those entities named in the aforementioned rule was completed on December 28, 1992, according to a letter sent by the utility on tha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application is now in compliance with the governing statute, Section 367.045, Florida Statutes, and other pertinent statutes and administrative rules concerning an application for amendment of certificate.  The application contained a check in the amount of $150, which is the correct filing fee pursuant to Rule 25-30.020, Florida Administrative Code.  The utility is not required to provide evidence that it owns the land upon which the utility's facilities are located pursuant to Order No. PSC-93-0017-FOF-WS, in which the Commission found it appropriate to waive Rule 25</w:t>
        <w:noBreakHyphen/>
        <w:t xml:space="preserve">30.036(1)(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1)(e),(f), and (i), Florida Administrative Code.  A description of the territory requested by the utility is appended to this Order as Attachment A.  The utility has submitted an affidavit consistent with Section 367.045(2)(d), Florida Statutes, stating that it has tariffs and annual reports on file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contains proof of compliance with the noticing provisions set forth in Rule 25-30.030, Florida Administrative Code, except for the portions of that Rule that were waived in the aforementioned Order.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discussion of the utility's ability to provide adequate technical and financial resources, utility experience, consistency with local governmental comprehensive plans, need for service, other potential providers of the service, and compliance with regulatory agencies is not needed due to the Commission's approval to waive such requirements in Order No. PSC-93-0017-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at it is in the public interest to grant JSUC's request to modify and amend Water Certificate No. 236-W and modify Wastewater Certificate No. 179-S for the territory described in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roved rates and charges were effective July 3, 1992, pursuant to a 1992 price index/pass-through proceeding.  The utility indicated that the proposed amendment will have no significant impact on its existing rates and charges.  Therefore, these rates and charges shall be applied to customers in the new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filed revised tariff sheets incorporating the additional territory and has returned its certificates for entry reflecting the additional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Commission that the application by Jacksonville Suburban Utilities Corporation for modification and amendment of Water Certificate No. 236-W and the modification of Wastewater Certificate No. 179-S is hereby approved to include certain territory as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1111-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1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8:00Z</dcterms:created>
  <dc:creator>Marguerite McLean</dc:creator>
  <dc:description/>
  <cp:keywords/>
  <dc:language>en-US</dc:language>
  <cp:lastModifiedBy>Marguerite McLean</cp:lastModifiedBy>
  <dcterms:modified xsi:type="dcterms:W3CDTF">2014-11-18T19:07:00Z</dcterms:modified>
  <cp:revision>3</cp:revision>
  <dc:subject/>
  <dc:title/>
</cp:coreProperties>
</file>