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Alachua County by Traveler's Camp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3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0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ATUS OF TRAVELER'S CAMP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3, 1992, Traveler's Campground (Traveler's) filed an application with this Commission for recognition of nonjurisdictional status, pursuant to Section 367.021(12), Florida Statutes.  However, it was determined that Traveler's meets the qualifications for a public lodging exemption pursuant to Section 367.022(4), Florida Statutes, as opposed to nonjurisdictional status.  On March 4, 1993, Traveler's applied for an exemption from Commission regulation pursuant to Section 367.022(4), Florida Statutes, which provides for a public lodging exemption.  The contact person is Mr. Richard Tisdale and the mailing address is P.O. Box 767, Melrose, Florida  326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4), Florida Statutes, and Rule 25-30.060(3)(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4), Florida Statutes, states that public lodging establishments providing service solely in connection with service to their guests are exempt from Commission regulation.  The application indicates that Traveler's Campground provides service only to its guests and the service territory is limited to the campground located at U.S. Highway No. 441, Alachua,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hysical address of the system is Route 1, Box 231, Alachua, Florida  32615.  Wastewater service is provided by individual septic tanks on the lots.  Furthermore, the applicant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raveler's Campground is exempt from Commission regulation, pursuant to the provisions of Section 367.022(4), Florida Statutes.  Should there be any change, however, in circumstances or method of operation, the owner of Traveler's Campground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Traveler's Campground, Route 1, Box 231, Alachua, Florida 32615, is exempt from Commission regulation, pursuant to the provisions of Section 367.022(4), Florida Statutes.  The contact person is Richard M. Tisdale, P.O. Box 767, Melrose, Florida  3266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raveler's Campground, or any successor in interest, shall inform this Commission within 30 days of such change so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3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3:00Z</dcterms:created>
  <dc:creator>Marguerite McLean</dc:creator>
  <dc:description/>
  <cp:keywords/>
  <dc:language>en-US</dc:language>
  <cp:lastModifiedBy>Marguerite McLean</cp:lastModifiedBy>
  <dcterms:modified xsi:type="dcterms:W3CDTF">2014-11-18T21:16:00Z</dcterms:modified>
  <cp:revision>3</cp:revision>
  <dc:subject/>
  <dc:title/>
</cp:coreProperties>
</file>