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from Florida Public Service Commission regulation for provision of water service in St. Lucie County by INDRIO PLAZ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9-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408-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NDRIO PLAZA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4, 1993, Indrio Plaza (Indrio Plaza or applicant) filed an application with this Commission for recognition of its exempt status, pursuant to Section 367.022(6), Florida Statutes. The primary contact person for this filing is Mr. Tom DiCanio.  The applicant's mailing address is 1799 S.E. Lorraine Street, Port St. Lucie, Florida 349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6), Florida Statutes, and Rules 25-30.055 and 25-30.060,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6), Florida Statutes, states that "[s]ystems with the capacity or proposed capacity to serve 100 or fewer persons" are exempt from Commission regulation.  In addition, Rule 25-30.055(1), Florida Administrative Code,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 water or sewer system is exempt under section 367.022 (6), Florida Statutes, if its current or proposed water or sewage treatment facilities and distribution or collection system have and will have a capacity, excluding fire flow capacity, of no greater than 10,000 gallons per day or if the entire system is designed to serve no greater than 40 equivalent residential connections (ERCs).  For purposes of this rule only, one ERC equals 250 gallons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rio Plaza provides water service to less than 40 equivalent residential connections (ERCs) and is designed to provide potable water flows of less than 10,000 gallons per day (gpd).  Accor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the application, Indrio Plaza's system has or will have the capacity to serve 100 or fewer persons, as defined in Rule 25-30.055, Florida Administrative Code.  Billing services are provided by Indrio Plaza.  Wastewater is disposed of in a domestic septic tank system owned by Indrio Plaz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Tom DiCanio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acts as represented, we find that Indrio Plaza is exempt from our regulation pursuant to Section 367.022(6), Florida Statutes.  However, should there be any change in circumstances or method of operation, the owner of Indrio Plaza or any successors in interest, must inform the Commission within 30 days of such change so that its exempt status may be reevalu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Indrio Plaza, is exempt from Commission regulation pursuant to the provisions of Section 367.022(6),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Indrio Plaza or any successors in interest, shall inform this Commission within 30 days of such a change so that we may reevaluate Indrio Plaza'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08-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9-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08:00Z</dcterms:created>
  <dc:creator>Marguerite McLean</dc:creator>
  <dc:description/>
  <cp:keywords/>
  <dc:language>en-US</dc:language>
  <cp:lastModifiedBy>Marguerite McLean</cp:lastModifiedBy>
  <dcterms:modified xsi:type="dcterms:W3CDTF">2014-11-26T15:18:00Z</dcterms:modified>
  <cp:revision>3</cp:revision>
  <dc:subject/>
  <dc:title/>
</cp:coreProperties>
</file>