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1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CLASSIFICATION OF DOCUMENT NO. 53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14, 1993, MCI Telecommunications Corporation (MCI or the Company) filed a Request for Confidential Classification of specified information provided in its Response to Staff Interrogatory Nos. 2 and 4. The Response has been assigned Document No. 538-93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this end, the Company asserts that the material includes MCI's MTS-like traffic volumes and revenues broken down by mileage band and business/residential usage for both interLATA and intraLATA services.  The Company argues that the requested information is a trade secret and that disclosure would reveal usage patterns and overall traffic volumes for different classes of customers of toll services.  The Company contends that its competitors could use this information to analyze MCI's customer base and the effectiveness of its marketing strategies.  MCI also asserts that the material could be used to target marketing efforts in response to relative strengths and weaknesses in the marketplace.  Thus, the Company contends that disclosure would impair its competitive business.  MCI concludes that the material at issue meets the statutory criteria for proprietary confidential business information pursuant to Sections 364.183 (3)(a),(e),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e information is found to be in aggregated form. It includes neither route specific nor market specific information.  The aggregated toll usage data by mileage band and customer classification is found to be of no value to MCI's competitors. It cannot be used realistically to target a specific market niche because usage characteristics for particular market segments are not included.  Moreover, its use in analyzing the effectiveness of MCI's marketing strategies is questionable at best.  Thus, it is not a trade secret and disclosure will not impair the competitive business of MCI.  Therefore, the material cannot be classified as proprietary confidential business information pursuant to Section 364.183(3)(a),(e), Florida Statutes.  Accordingly, the Company's Request for Confidential Classification of Document No. 538-93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MCI Telecommunications Corporation's Request for Confidential Classification of Document No. 538-93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17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10-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5:00Z</dcterms:created>
  <dc:creator>Marguerite McLean</dc:creator>
  <dc:description/>
  <cp:keywords/>
  <dc:language>en-US</dc:language>
  <cp:lastModifiedBy>Marguerite McLean</cp:lastModifiedBy>
  <dcterms:modified xsi:type="dcterms:W3CDTF">2014-10-13T19:56:00Z</dcterms:modified>
  <cp:revision>3</cp:revision>
  <dc:subject/>
  <dc:title/>
</cp:coreProperties>
</file>