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1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1502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2, BellSouth Telecommunications, Inc. d/b/a Southern Bell Telephone and Telegraph Company (Southern Bell or the Company) filed a Request for Confidential Classification of specified information provided in response to Staff's Interrogatory No. 427(a).  The Response has been assigned Document No. 15023-92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Southern Bell asserts that the material at issue reveals the Company's intraLATA toll revenues by mileage band and time of day. The Company argues that this translates to usage patterns and demand levels.  The Company contends that its competitors in the intraLATA toll market could use this information to selectively target key customer bases thereby impairing Southern Bell's ability to compete in the intraLATA toll market. Southern Bell asserts that this valuable information is the result of the Company's research and represents a trade secret.  The Company argues that its competitors should not be allowed to benefit from research which was performed at Southern Bell's expense.  For the foregoing reasons, Southern Bell concludes that the material is proprietary confidential business information pursuant to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material at issue is found to contain aggregate data regarding MTS, Saver Service, WATS and 800 Service for 1990, 1991 and 1992.  The aggregate data is grouped by mileage band and time of day.  No customer or route specific information is included.  Because the data is aggregated, disclosure will provide Southern Bell's competitors with no meaningful information with which to target strategies or prices to specific customer bases.  Moreover, Southern Bell's MFR Schedule E-1a, filed in the instant Rate Case Docket, reveals analogous data for 1991.  Indeed, the Company has previously disclosed this type of price-out data in various forms in numerous proceedings.  As the Company has failed to distinguish the material at issue from information which it has routinely disclosed, the material is found not to qualify as proprietary confidential business information under any theory pursuant to Section 364.183, Florida Statutes.  Therefore, the Company's Request for Confidential Classification of Document No. 15023-92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Susan F. Clark, as Prehearing Officer, that BellSouth Telecommunications, Inc. d/b/a Southern Bell Telephone and Telegraph Company's December 30, 1992, Request for Confidential Classification of Document No. 15023-92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4-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1:00Z</dcterms:created>
  <dc:creator>Marguerite McLean</dc:creator>
  <dc:description/>
  <cp:keywords/>
  <dc:language>en-US</dc:language>
  <cp:lastModifiedBy>Marguerite McLean</cp:lastModifiedBy>
  <dcterms:modified xsi:type="dcterms:W3CDTF">2014-10-13T19:53:00Z</dcterms:modified>
  <cp:revision>3</cp:revision>
  <dc:subject/>
  <dc:title/>
</cp:coreProperties>
</file>