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1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TREATMENT OF DOCUMENT NO. 1430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9, 1992, BellSouth Telecommunications, Inc. d/b/a Southern Bell Telephone and Telegraph Company (Southern Bell or the Company) filed a Request for Confidential Treatment of certain information provided in response to Staff Interrogatory No. 371. The Response has been assigned Document No. 14306-92 by the Commission.  The Company asserts that the material contains statistical data regarding its intraLATA toll messages by band, broken down by business, residence, public and "other" categories. The Company contends that disclosure of the material would reveal usage patterns for certain classes of its customers and shows the representative mileage for intraLATA calls made by customers.  Southern Bell asserts that, armed with this information, its competitors in the intraLATA toll market could selectively target marketing strategies to appeal to key customer bases, thereby depriving Southern Bell of similar business opportunities.  Thus, the Company contends that the material is proprietary confidential business information pursuant to Section 364.183(3)(e),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Upon review, the material is found to contain aggregate toll usage data by mileage band, and customer classification.  The </w:t>
      </w:r>
      <w:r>
        <w:rPr>
          <w:rFonts w:cs="Courier New" w:ascii="Courier New" w:hAnsi="Courier New"/>
          <w:spacing w:val="-3"/>
          <w:u w:val="single"/>
        </w:rPr>
        <w:t>aggregate</w:t>
      </w:r>
      <w:r>
        <w:rPr>
          <w:rFonts w:cs="Courier New" w:ascii="Courier New" w:hAnsi="Courier New"/>
          <w:spacing w:val="-3"/>
        </w:rPr>
        <w:t xml:space="preserve"> information is found to be of little or no use in targeting any specific market niche.  Consequently, disclosure would not impair the competitive business of the Company.  Accordingly, the Company's Request for Confidential Treatment of Document No. 14306-92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Company's December 9, 1992 Request for Confidential Treatment of Document 14306-92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5-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0:00Z</dcterms:created>
  <dc:creator>Marguerite McLean</dc:creator>
  <dc:description/>
  <cp:keywords/>
  <dc:language>en-US</dc:language>
  <cp:lastModifiedBy>Marguerite McLean</cp:lastModifiedBy>
  <dcterms:modified xsi:type="dcterms:W3CDTF">2014-10-13T19:53:00Z</dcterms:modified>
  <cp:revision>3</cp:revision>
  <dc:subject/>
  <dc:title/>
</cp:coreProperties>
</file>