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Boca Grande requesting extended area service between Boca Grande and North Ft. M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1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a petition filed with this Commission by the residents in the Boca Grande Exchange, we have been requested to consider requiring implementation of extended area service (EAS) between Boca Grande and Fort Myers, North Fort Myers, North Port, Venice, Englewood, Pine Island, North Cape Coral and Cape Coral. The area is served by GTE Florida, Inc. and United Telephone Company of Florida, Inc., which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begin our evaluation and consideration of this request, it is necessary for the companies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 Inc. and United Telephone Company of Florida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930172</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ne</w:t>
        <w:noBreakHyphen/>
        <w:t>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 xml:space="preserve">Boca Grande to: </w:t>
        <w:tab/>
        <w:t xml:space="preserve">Fort M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Fort M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Ven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Englewo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Pine Is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 Indicates interLATA rout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30172</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Boca Grande to: </w:t>
        <w:tab/>
        <w:t xml:space="preserve">Fort Myers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Fort Myer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Port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Venice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Englewood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Pine Island</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North Cape Coral</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ab/>
        <w:t>Cape Coral</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ab/>
        <w:t># Indicates interLATA rout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1 or more calls/month.</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6-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2-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9:00Z</dcterms:created>
  <dc:creator>Marguerite McLean</dc:creator>
  <dc:description/>
  <cp:keywords/>
  <dc:language>en-US</dc:language>
  <cp:lastModifiedBy>Marguerite McLean</cp:lastModifiedBy>
  <dcterms:modified xsi:type="dcterms:W3CDTF">2014-12-02T01:40:00Z</dcterms:modified>
  <cp:revision>3</cp:revision>
  <dc:subject/>
  <dc:title/>
</cp:coreProperties>
</file>